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申请备案的产业技术研究院运行情况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依托单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4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93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产业技术研究院建设背景及意义</w:t>
      </w:r>
    </w:p>
    <w:p>
      <w:pPr>
        <w:pStyle w:val="Normal"/>
        <w:spacing w:lineRule="exact" w:line="520"/>
        <w:ind w:firstLine="62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国内外相关产业研究开发现状和发展趋势，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相关产业发展所面临的机遇和挑战，各级政府支持引导相关产业的政策措施，本产研院建设的重要性、必要性等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产业技术研究院目标定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共性、关键技术研发，技术创新成果转化，创新型企业孵化，行业公共技术服务，人才培养与合作交流等“五位一体”目标定位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发展目标：短期目标和长期目标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产业技术研究院建设运行情况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阐述产研院自成为独立法人以来的整体建设情况，重点阐述共性、关键技术研发，技术创新成果转化，创新型企业孵化，行业公共技术服务，人才培养与合作交流情况等方面的技术创新及科技服务运行情况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产业技术研究院体制机制建设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管理体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利益相关者界定：界定产研院与依托单位、共建单位之间的关系。保障产研院独立运行的措施和制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组织架构：协调领导小组、理事会（决策）、监事会（监督）、院长（执行）、专家咨询委员会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职能部门：产权管理部、项目管理部、财务部、公共服务部、行政事业部等。</w:t>
      </w:r>
    </w:p>
    <w:p>
      <w:pPr>
        <w:pStyle w:val="Normal"/>
        <w:spacing w:lineRule="exact" w:line="520"/>
        <w:ind w:firstLine="627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运行机制。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牵头单位与共建单位深度合作，协同创新的模式和利益协调机制；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管理决策机制；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监督协调机制；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开放服务机制；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绩效考核和激励机制；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资金来源、使用及收益分配机制；</w:t>
      </w:r>
    </w:p>
    <w:p>
      <w:pPr>
        <w:pStyle w:val="Normal"/>
        <w:spacing w:lineRule="exact" w:line="52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其他运行机制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产业技术研究院建设效益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自成为独立法人以来产生的经济效益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自成为独立法人以来产生的社会效益。</w:t>
      </w:r>
    </w:p>
    <w:p>
      <w:pPr>
        <w:pStyle w:val="Normal"/>
        <w:snapToGrid w:val="false"/>
        <w:spacing w:lineRule="exact" w:line="520"/>
        <w:ind w:firstLine="627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产业技术研究院经费投入及使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经费投入。</w:t>
      </w:r>
    </w:p>
    <w:p>
      <w:pPr>
        <w:pStyle w:val="Normal"/>
        <w:spacing w:lineRule="exact" w:line="560"/>
        <w:ind w:left="638" w:right="321" w:hanging="0"/>
        <w:jc w:val="right"/>
        <w:rPr>
          <w:rFonts w:eastAsia="仿宋_GB2312"/>
        </w:rPr>
      </w:pPr>
      <w:r>
        <w:rPr>
          <w:rFonts w:eastAsia="仿宋_GB2312"/>
        </w:rPr>
        <w:t xml:space="preserve">（单位：万元）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33"/>
        <w:gridCol w:w="1004"/>
        <w:gridCol w:w="738"/>
        <w:gridCol w:w="941"/>
        <w:gridCol w:w="840"/>
        <w:gridCol w:w="1144"/>
        <w:gridCol w:w="840"/>
        <w:gridCol w:w="739"/>
        <w:gridCol w:w="915"/>
      </w:tblGrid>
      <w:tr>
        <w:trPr>
          <w:trHeight w:val="137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牵头单位投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建单位投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贷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机构投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级部门拨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拨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4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7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经费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</w:t>
      </w:r>
      <w:r>
        <w:rPr>
          <w:rFonts w:eastAsia="仿宋_GB2312"/>
        </w:rPr>
        <w:t xml:space="preserve">       </w:t>
      </w:r>
      <w:r>
        <w:rPr/>
        <w:t>（单位：万元）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70"/>
        <w:gridCol w:w="952"/>
        <w:gridCol w:w="1056"/>
        <w:gridCol w:w="1103"/>
        <w:gridCol w:w="1420"/>
        <w:gridCol w:w="1158"/>
        <w:gridCol w:w="849"/>
      </w:tblGrid>
      <w:tr>
        <w:trPr>
          <w:trHeight w:val="3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建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开发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费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2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七、产业技术研究院依托单位简介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八、产业技术研究院共建单位简介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0:00Z</dcterms:created>
  <dc:creator>Administrator</dc:creator>
  <dc:description/>
  <dc:language>en-US</dc:language>
  <cp:lastModifiedBy>Administrator</cp:lastModifiedBy>
  <dcterms:modified xsi:type="dcterms:W3CDTF">2018-11-28T10:10:00Z</dcterms:modified>
  <cp:revision>1</cp:revision>
  <dc:subject/>
  <dc:title/>
</cp:coreProperties>
</file>