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广元市专利实施与促进专项资金项目</w:t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验收申请书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3877"/>
        <w:gridCol w:w="1225"/>
        <w:gridCol w:w="2440"/>
      </w:tblGrid>
      <w:tr>
        <w:trPr>
          <w:trHeight w:val="81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单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完成情况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验收时间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承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0" w:name="xmcddwyj"/>
            <w:bookmarkStart w:id="1" w:name="xmcddwyj"/>
            <w:bookmarkEnd w:id="1"/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      盖  章</w:t>
            </w:r>
          </w:p>
          <w:p>
            <w:pPr>
              <w:pStyle w:val="Normal"/>
              <w:ind w:right="120"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4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组织单位意见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2" w:name="AcceptOpinion"/>
            <w:bookmarkStart w:id="3" w:name="AcceptOpinion"/>
            <w:bookmarkEnd w:id="3"/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      盖  章</w:t>
            </w:r>
          </w:p>
          <w:p>
            <w:pPr>
              <w:pStyle w:val="Normal"/>
              <w:ind w:right="120"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pacing w:val="4"/>
          <w:sz w:val="36"/>
          <w:szCs w:val="36"/>
        </w:rPr>
        <w:t>提供的验收材料目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940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"/>
                <w:sz w:val="32"/>
                <w:szCs w:val="32"/>
              </w:rPr>
              <w:t xml:space="preserve">提供的验收材料应包括（根据项目情况按照以下内容细化）： </w:t>
            </w:r>
          </w:p>
          <w:p>
            <w:pPr>
              <w:pStyle w:val="CharCharChar1CharCharCharCharCharCharCharCharCharCharCharCharChar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项目合同书与立项文件；</w:t>
            </w:r>
          </w:p>
          <w:p>
            <w:pPr>
              <w:pStyle w:val="CharCharChar1CharCharCharCharCharCharCharCharCharCharCharCharChar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项目验收报告书</w:t>
            </w:r>
          </w:p>
          <w:p>
            <w:pPr>
              <w:pStyle w:val="CharCharChar1CharCharCharCharCharCharCharCharCharCharCharCharChar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专项经费使用决算报告</w:t>
            </w:r>
          </w:p>
          <w:p>
            <w:pPr>
              <w:pStyle w:val="CharCharChar1CharCharCharCharCharCharCharCharCharCharCharCharChar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需提供的证明材料</w:t>
            </w:r>
          </w:p>
          <w:p>
            <w:pPr>
              <w:pStyle w:val="CharCharChar1CharCharCharCharCharCharCharCharCharCharCharCharChar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基本达到预期目标的项目，应提交未能全部完成项目任务的原因和整改措施；未达到预期目标的项目，应提交项目失败的原因分析报告及相关证明材料。</w:t>
            </w:r>
          </w:p>
          <w:p>
            <w:pPr>
              <w:pStyle w:val="CharCharChar1CharCharCharCharCharCharCharCharCharCharCharCharChar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项目如延期、调整、变更等情况，应提交情况报告及其证明材料。</w:t>
            </w:r>
          </w:p>
          <w:p>
            <w:pPr>
              <w:pStyle w:val="CharCharChar1CharCharCharCharCharCharCharCharCharCharCharCharChar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CharCharChar1CharCharCharCharCharCharCharCharCharCharCharCharChar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harCharChar1CharCharCharCharCharCharCharCharCharCharCharCharChar"/>
              <w:spacing w:lineRule="exact" w:line="36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harCharChar1CharCharCharCharCharCharCharCharCharCharCharCharChar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harCharChar1CharCharCharCharCharCharCharCharCharCharCharCharChar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harCharChar1CharCharCharCharCharCharCharCharCharCharCharCharChar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harCharChar1CharCharCharCharCharCharCharCharCharCharCharCharChar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harCharChar1CharCharCharCharCharCharCharCharCharCharCharCharChar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harCharChar1CharCharCharCharCharCharCharCharCharCharCharCharChar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harCharChar1CharCharCharCharCharCharCharCharCharCharCharCharChar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harCharChar1CharCharCharCharCharCharCharCharCharCharCharCharChar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harCharChar1CharCharCharCharCharCharCharCharCharCharCharCharChar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harCharChar1CharCharCharCharCharCharCharCharCharCharCharCharChar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harCharChar1CharCharCharCharCharCharCharCharCharCharCharCharChar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harCharChar1CharCharCharCharCharCharCharCharCharCharCharCharChar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harCharChar1CharCharCharCharCharCharCharCharCharCharCharCharChar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harCharChar1CharCharCharCharCharCharCharCharCharCharCharCharChar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harCharChar1CharCharCharCharCharCharCharCharCharCharCharCharChar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pacing w:val="4"/>
                <w:sz w:val="24"/>
              </w:rPr>
            </w:pPr>
            <w:r>
              <w:rPr>
                <w:rFonts w:eastAsia="楷体_GB2312" w:ascii="楷体_GB2312" w:hAnsi="楷体_GB2312"/>
                <w:spacing w:val="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18:00Z</dcterms:created>
  <dc:creator>Administrator</dc:creator>
  <dc:description/>
  <dc:language>en-US</dc:language>
  <cp:lastModifiedBy>Administrator</cp:lastModifiedBy>
  <dcterms:modified xsi:type="dcterms:W3CDTF">2018-12-18T01:19:00Z</dcterms:modified>
  <cp:revision>1</cp:revision>
  <dc:subject/>
  <dc:title/>
</cp:coreProperties>
</file>