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农业领域重点研发项目申报指南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该指南在线填写“广元市重点研发项目申报书”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金支持方式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前补助支持方式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持额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项目支持额度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周期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期为两年，起止时间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支持重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优质粮油。</w:t>
      </w:r>
      <w:r>
        <w:rPr>
          <w:rFonts w:ascii="仿宋_GB2312" w:hAnsi="仿宋_GB2312" w:eastAsia="仿宋_GB2312"/>
          <w:sz w:val="32"/>
          <w:szCs w:val="32"/>
        </w:rPr>
        <w:t>支持优质粮油关键共性技术集成与示范，机械化丰产高效集成技术、肥水耦合高效利用集成技术、秸秆还田与综合利用技术、病虫害预警与综合防控技术集成与示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生态畜禽水产。</w:t>
      </w:r>
      <w:r>
        <w:rPr>
          <w:rFonts w:ascii="仿宋_GB2312" w:hAnsi="仿宋_GB2312" w:eastAsia="仿宋_GB2312"/>
          <w:sz w:val="32"/>
          <w:szCs w:val="32"/>
        </w:rPr>
        <w:t>支持剑门关土鸡、肉羊肉牛、生猪、“两湖”水产标准化健康养殖、疾病疫病综合防控、废弃物综合利用、肉蛋奶皮精深加工、产品质量溯源等关键技术创新与集成示范；剑门关土鸡、肉羊肉牛品种选育技术研究与推广；生猪产业良种扩繁基地建设与产业链示范；白龙湖亭子湖有机鱼养殖技术集成示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高山绿色果蔬。</w:t>
      </w:r>
      <w:r>
        <w:rPr>
          <w:rFonts w:ascii="仿宋_GB2312" w:hAnsi="仿宋_GB2312" w:eastAsia="仿宋_GB2312"/>
          <w:sz w:val="32"/>
          <w:szCs w:val="32"/>
        </w:rPr>
        <w:t>支持优质猕猴桃、软籽石榴、雪梨、蓝莓等的新品种的选育、精深加工、贮存保鲜等共性关键技术集成示范，猕猴桃溃疡病综合防控暨整体提质增效关键技术攻关，高山露地蔬菜标准化示范基地建设，蔬菜保鲜关键技术研究和精深加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特色山珍。</w:t>
      </w:r>
      <w:r>
        <w:rPr>
          <w:rFonts w:ascii="仿宋_GB2312" w:hAnsi="仿宋_GB2312" w:eastAsia="仿宋_GB2312"/>
          <w:sz w:val="32"/>
          <w:szCs w:val="32"/>
        </w:rPr>
        <w:t>支持以羊肚菌、银耳等为主的食用菌、板栗等特色山珍产品的高效绿色栽培、培育、模式配置等规模化发展技术研究技术集成示范；特色山珍产品的品种选育；以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菌为主的林下种植和以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禽为主的林下养殖技术研究与集成示范，构建特色山珍产业技术体系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五）木本油料。</w:t>
      </w:r>
      <w:r>
        <w:rPr>
          <w:rFonts w:ascii="仿宋_GB2312" w:hAnsi="仿宋_GB2312" w:eastAsia="仿宋_GB2312"/>
          <w:sz w:val="32"/>
          <w:szCs w:val="32"/>
        </w:rPr>
        <w:t>支持以核桃、油橄榄为主的木本油料树的良种选育、采穗圃营建和标准化种植等良种快繁技术体系；核桃病虫害产学研联合攻关技术集成与示范；木本油料专用配方肥研制等关键技术研究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富硒富锌茶业。</w:t>
      </w:r>
      <w:r>
        <w:rPr>
          <w:rFonts w:ascii="仿宋_GB2312" w:hAnsi="仿宋_GB2312" w:eastAsia="仿宋_GB2312"/>
          <w:sz w:val="32"/>
          <w:szCs w:val="32"/>
        </w:rPr>
        <w:t>支持有机绿茶、纯黄茶优质品种选育和黄茶、有机茶标准化示范基地建设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绿色安全农产品。</w:t>
      </w:r>
      <w:r>
        <w:rPr>
          <w:rFonts w:ascii="仿宋_GB2312" w:hAnsi="仿宋_GB2312" w:eastAsia="仿宋_GB2312"/>
          <w:sz w:val="32"/>
          <w:szCs w:val="32"/>
        </w:rPr>
        <w:t>重点支持农作物主要病虫害绿色防控和抗逆减灾，畜禽水产标准化养殖与环境控制、饲料安全高效利用、优质林木种苗繁育和标准化栽培等共性关键技术研究与示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农业生态环境保护。</w:t>
      </w:r>
      <w:r>
        <w:rPr>
          <w:rFonts w:ascii="仿宋_GB2312" w:hAnsi="仿宋_GB2312" w:eastAsia="仿宋_GB2312"/>
          <w:sz w:val="32"/>
          <w:szCs w:val="32"/>
        </w:rPr>
        <w:t>重点支持化肥农药减量高效施用、农林畜生产废弃物综合利用，种养循环清洁发展模式，水污染和土壤污染防控与修复等共性关键技术研究与示范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单位应是在广元境内注册，具有独立法人资格的科研院所、高等院校、企业等，专合组织不能做为申报主体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鼓励产学研联合申报，参与单位应是相关产业、科研领域的优势科研单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牵头的项目须提供配套资金，专项资金与自筹资金配套比例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申报时须出具资金配套证明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实行限额申报，每个县区、经开区各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7:00Z</dcterms:created>
  <dc:creator>Administrator</dc:creator>
  <dc:description/>
  <dc:language>en-US</dc:language>
  <cp:lastModifiedBy>Administrator</cp:lastModifiedBy>
  <dcterms:modified xsi:type="dcterms:W3CDTF">2019-01-11T07:28:00Z</dcterms:modified>
  <cp:revision>1</cp:revision>
  <dc:subject/>
  <dc:title/>
</cp:coreProperties>
</file>