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76"/>
        <w:ind w:firstLine="64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社发领域重点研发项目申报指南</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该指南在线填写“广元市重点研发计划项目申报书”）</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资金支持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项资金采取前补助支持方式。</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支持额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单个项目支持额度不超过</w:t>
      </w:r>
      <w:r>
        <w:rPr>
          <w:rFonts w:eastAsia="仿宋_GB2312" w:ascii="仿宋_GB2312" w:hAnsi="仿宋_GB2312"/>
          <w:sz w:val="32"/>
          <w:szCs w:val="32"/>
        </w:rPr>
        <w:t>20</w:t>
      </w:r>
      <w:r>
        <w:rPr>
          <w:rFonts w:ascii="仿宋_GB2312" w:hAnsi="仿宋_GB2312" w:eastAsia="仿宋_GB2312"/>
          <w:sz w:val="32"/>
          <w:szCs w:val="32"/>
        </w:rPr>
        <w:t>万。</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实施周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实施期为两年，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支持重点</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药物研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候选药物研究开发，医院制剂研究开发，制药工艺关键技术研究。</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中医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代中药。支持开展中药材规范化种植关键共性技术研究，种植基地核心示范基地面积应不小于</w:t>
      </w:r>
      <w:r>
        <w:rPr>
          <w:rFonts w:eastAsia="仿宋_GB2312" w:ascii="仿宋_GB2312" w:hAnsi="仿宋_GB2312"/>
          <w:sz w:val="32"/>
          <w:szCs w:val="32"/>
        </w:rPr>
        <w:t>100</w:t>
      </w:r>
      <w:r>
        <w:rPr>
          <w:rFonts w:ascii="仿宋_GB2312" w:hAnsi="仿宋_GB2312" w:eastAsia="仿宋_GB2312"/>
          <w:sz w:val="32"/>
          <w:szCs w:val="32"/>
        </w:rPr>
        <w:t>亩，带动种殖规模不小于</w:t>
      </w:r>
      <w:r>
        <w:rPr>
          <w:rFonts w:eastAsia="仿宋_GB2312" w:ascii="仿宋_GB2312" w:hAnsi="仿宋_GB2312"/>
          <w:sz w:val="32"/>
          <w:szCs w:val="32"/>
        </w:rPr>
        <w:t>500</w:t>
      </w:r>
      <w:r>
        <w:rPr>
          <w:rFonts w:ascii="仿宋_GB2312" w:hAnsi="仿宋_GB2312" w:eastAsia="仿宋_GB2312"/>
          <w:sz w:val="32"/>
          <w:szCs w:val="32"/>
        </w:rPr>
        <w:t>亩，养殖基地投资规模</w:t>
      </w:r>
      <w:r>
        <w:rPr>
          <w:rFonts w:eastAsia="仿宋_GB2312" w:ascii="仿宋_GB2312" w:hAnsi="仿宋_GB2312"/>
          <w:sz w:val="32"/>
          <w:szCs w:val="32"/>
        </w:rPr>
        <w:t>100</w:t>
      </w:r>
      <w:r>
        <w:rPr>
          <w:rFonts w:ascii="仿宋_GB2312" w:hAnsi="仿宋_GB2312" w:eastAsia="仿宋_GB2312"/>
          <w:sz w:val="32"/>
          <w:szCs w:val="32"/>
        </w:rPr>
        <w:t>万以上，带动农户</w:t>
      </w:r>
      <w:r>
        <w:rPr>
          <w:rFonts w:eastAsia="仿宋_GB2312" w:ascii="仿宋_GB2312" w:hAnsi="仿宋_GB2312"/>
          <w:sz w:val="32"/>
          <w:szCs w:val="32"/>
        </w:rPr>
        <w:t>20</w:t>
      </w:r>
      <w:r>
        <w:rPr>
          <w:rFonts w:ascii="仿宋_GB2312" w:hAnsi="仿宋_GB2312" w:eastAsia="仿宋_GB2312"/>
          <w:sz w:val="32"/>
          <w:szCs w:val="32"/>
        </w:rPr>
        <w:t>户以上；支持传统中药饮片加工、中药饮片炮制、提取技术、中药制剂技术、中药材和中成药质量控制体系、中药大品种的二次开发及标准提升、技术升级、经典名方的深层挖掘、创新药物研发、临床循证等关键共性技术研究；基于社区的常见病中医药干预推广示范研究。</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道地中药材。支持杜仲、天麻、柴胡、沙参等川产道地优势药材全产业链开发；支持茯苓、前胡、山葵、黄精等标准化种植；规模化人工抚育好灵芝、白及、重楼、石斛等珍稀濒危野生药材；重点扶持发展好僵蚕、大鲵、林麝、蟾蜍等动物中药材品种，大力培育优势骨干品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特色兽药、饲料和生物农药、肥料加工。支持兽药、动物疫病生物诊断试剂、中药饮片研究；蛋白质饲料、农副产品饲料生产高效利用技术研究；安全、高效、无污染的饲料添加剂研究；优质环保型饲料、专用饲料和安全饲料科学配方技术研究；高品质生物农药产品和生物肥料开发研究。</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临床医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开展重大传染病防治疫苗、诊断试剂、治疗药品等研究开发；支持开展中西医治疗重大传染病新技术、新方法的研究；支持开展艾滋等重大传染病防治科技信息的收集、分析技术研究；基层卫生适宜技术推广示范研究。</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环境污染治理及生态保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开展饮用水源地污染防控保障体系研究，城市大气污染防控技术、大气污染物源解析等关键技术研究与示范。支持开展生态环境保护和产业发展相结合的关键技术开发与试点示范；支持开展废弃农膜收集和处理关键技术研究；支持开展秸秆综合利用关键技术研究与示范；支持开展土壤污染防治技术装备研究，土壤污染与农产品质量、人体健康、地方病等方面的基础研究，土壤污染识别与诊断、风险管控与预警、治理与复合修复等以及其他关键共性技术研究示范；支持开展节肥、节能、节水、节地等低碳农业技术研究与示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公共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食品安全（餐厨废弃物无害化处理、冷链物流技术）、生产安全（交通安全、消防安全、生活安全）、社会安全（防毒禁毒、智能监控、智慧司法、智慧警务）、智慧社会、防灾减灾等领域的科技创新与示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六）文化生态康养旅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公共文化服务、旅游大数据应用、旅游管理应用、古籍保护等文化旅游领域的科技创新与示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项目申报单位应是在广元境内注册，具有独立法人资格的高校、科研院所、企业、医疗卫生机构，以及其他具备科研开发或科技服务能力的单位等，专合组织不能做为申报主体。</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鼓励产学研联合申报，参与单位应是相关产业、科研领域的优势科研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企业牵头的项目须提供配套资金，专项资金与自筹资金配套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须出具资金配套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实行限额申报，除市直单位、利州区外，其余每个县区、经开区限报</w:t>
      </w:r>
      <w:r>
        <w:rPr>
          <w:rFonts w:eastAsia="仿宋_GB2312" w:ascii="仿宋_GB2312" w:hAnsi="仿宋_GB2312"/>
          <w:sz w:val="32"/>
          <w:szCs w:val="32"/>
        </w:rPr>
        <w:t>1</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8:00Z</dcterms:created>
  <dc:creator>Administrator</dc:creator>
  <dc:description/>
  <cp:keywords/>
  <dc:language>en-US</dc:language>
  <cp:lastModifiedBy>Administrator</cp:lastModifiedBy>
  <dcterms:modified xsi:type="dcterms:W3CDTF">2019-01-11T07:44:00Z</dcterms:modified>
  <cp:revision>2</cp:revision>
  <dc:subject/>
  <dc:title/>
</cp:coreProperties>
</file>