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6"/>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工业领域重点研发项目</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该指南在线填写“广元市重点研发项目申报书”）</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金支持方式</w:t>
      </w:r>
    </w:p>
    <w:p>
      <w:pPr>
        <w:pStyle w:val="Normal"/>
        <w:spacing w:lineRule="exact" w:line="560"/>
        <w:ind w:left="720" w:hanging="0"/>
        <w:rPr>
          <w:rFonts w:ascii="仿宋_GB2312" w:hAnsi="仿宋_GB2312" w:eastAsia="仿宋_GB2312"/>
          <w:sz w:val="32"/>
          <w:szCs w:val="32"/>
        </w:rPr>
      </w:pPr>
      <w:r>
        <w:rPr>
          <w:rFonts w:ascii="仿宋_GB2312" w:hAnsi="仿宋_GB2312" w:eastAsia="仿宋_GB2312"/>
          <w:sz w:val="32"/>
          <w:szCs w:val="32"/>
        </w:rPr>
        <w:t>采取前补助支持方式。</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支持额度</w:t>
      </w:r>
    </w:p>
    <w:p>
      <w:pPr>
        <w:pStyle w:val="Normal"/>
        <w:spacing w:lineRule="exact" w:line="560"/>
        <w:ind w:left="720" w:hanging="0"/>
        <w:rPr>
          <w:rFonts w:ascii="仿宋_GB2312" w:hAnsi="仿宋_GB2312" w:eastAsia="仿宋_GB2312"/>
          <w:sz w:val="32"/>
          <w:szCs w:val="32"/>
        </w:rPr>
      </w:pPr>
      <w:r>
        <w:rPr>
          <w:rFonts w:ascii="仿宋_GB2312" w:hAnsi="仿宋_GB2312" w:eastAsia="仿宋_GB2312"/>
          <w:sz w:val="32"/>
          <w:szCs w:val="32"/>
        </w:rPr>
        <w:t>每个项目支持额度一般不超过</w:t>
      </w:r>
      <w:r>
        <w:rPr>
          <w:rFonts w:eastAsia="仿宋_GB2312" w:ascii="仿宋_GB2312" w:hAnsi="仿宋_GB2312"/>
          <w:sz w:val="32"/>
          <w:szCs w:val="32"/>
        </w:rPr>
        <w:t>20</w:t>
      </w:r>
      <w:r>
        <w:rPr>
          <w:rFonts w:ascii="仿宋_GB2312" w:hAnsi="仿宋_GB2312" w:eastAsia="仿宋_GB2312"/>
          <w:sz w:val="32"/>
          <w:szCs w:val="32"/>
        </w:rPr>
        <w:t>万元。</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实施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周期</w:t>
      </w:r>
      <w:r>
        <w:rPr>
          <w:rFonts w:eastAsia="仿宋_GB2312" w:ascii="仿宋_GB2312" w:hAnsi="仿宋_GB2312"/>
          <w:sz w:val="32"/>
          <w:szCs w:val="32"/>
        </w:rPr>
        <w:t>2</w:t>
      </w:r>
      <w:r>
        <w:rPr>
          <w:rFonts w:ascii="仿宋_GB2312" w:hAnsi="仿宋_GB2312" w:eastAsia="仿宋_GB2312"/>
          <w:sz w:val="32"/>
          <w:szCs w:val="32"/>
        </w:rPr>
        <w:t>年，起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支持重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电子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应急救援指挥抢险系统、机场空管系统、跟踪雷达、三坐标搜索雷达、测速雷达、气象雷达、安控雷达、实时成像系统、引导系统、有线无线网络系统、数据融合与信息处理系统等电子产品研究。支持开展电连接器、电子方舱、椭圆软波导、非晶超微晶材料聚磁环、霍尔电量传感器、生命探测仪、微波系统、天馈系统、</w:t>
      </w:r>
      <w:r>
        <w:rPr>
          <w:rFonts w:eastAsia="仿宋_GB2312" w:ascii="仿宋_GB2312" w:hAnsi="仿宋_GB2312"/>
          <w:sz w:val="32"/>
          <w:szCs w:val="32"/>
        </w:rPr>
        <w:t>X</w:t>
      </w:r>
      <w:r>
        <w:rPr>
          <w:rFonts w:ascii="仿宋_GB2312" w:hAnsi="仿宋_GB2312" w:eastAsia="仿宋_GB2312"/>
          <w:sz w:val="32"/>
          <w:szCs w:val="32"/>
        </w:rPr>
        <w:t>驱动板、</w:t>
      </w:r>
      <w:r>
        <w:rPr>
          <w:rFonts w:eastAsia="仿宋_GB2312" w:ascii="仿宋_GB2312" w:hAnsi="仿宋_GB2312"/>
          <w:sz w:val="32"/>
          <w:szCs w:val="32"/>
        </w:rPr>
        <w:t>Y</w:t>
      </w:r>
      <w:r>
        <w:rPr>
          <w:rFonts w:ascii="仿宋_GB2312" w:hAnsi="仿宋_GB2312" w:eastAsia="仿宋_GB2312"/>
          <w:sz w:val="32"/>
          <w:szCs w:val="32"/>
        </w:rPr>
        <w:t>驱动板、</w:t>
      </w:r>
      <w:r>
        <w:rPr>
          <w:rFonts w:eastAsia="仿宋_GB2312" w:ascii="仿宋_GB2312" w:hAnsi="仿宋_GB2312"/>
          <w:sz w:val="32"/>
          <w:szCs w:val="32"/>
        </w:rPr>
        <w:t>A</w:t>
      </w:r>
      <w:r>
        <w:rPr>
          <w:rFonts w:ascii="仿宋_GB2312" w:hAnsi="仿宋_GB2312" w:eastAsia="仿宋_GB2312"/>
          <w:sz w:val="32"/>
          <w:szCs w:val="32"/>
        </w:rPr>
        <w:t>板和扫描板等电子组件关键核心技术研究。支持开展互联网大数据采集、大数据集成分析与挖掘、数据共享及交易平台关键技术研究；面向公共安全、智能交通、政务服务、金融贸易、教育医疗、智能制造等领域应用的云计算和大数据关键技术及系统研发。支持在智能农业、智能工业、智能交通、智能环保、智能医护、智能家居、智能旅游等领域实施物联网应用示范工程。开发移动智能终端操作系统、搜索软件、浏览器软件、支付软件等移动智能终端系统软件、应用软件等物联网和移动互联网应用，实现终端与数据安全防护产品的开发和产业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智能制造</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支持开展工业控制系统、智能传感器、伺服电机及驱动器等核心基础部件，智能专用设备、智能控制系统、自动化成套生产线的关键部件、关键基础零部件和元器件研究；非晶合金节能变压器和智能化中压环保开关设备等新兴输变电设备制造、天然气成套设备、现代农业装备制造等核心关键技术研究；新型智能终端制造、半导体照明关键技术研究，打造智能制造基地。支持开展面向智能制造及“互联网</w:t>
      </w:r>
      <w:r>
        <w:rPr>
          <w:rFonts w:eastAsia="仿宋_GB2312" w:ascii="仿宋_GB2312" w:hAnsi="仿宋_GB2312"/>
          <w:spacing w:val="-2"/>
          <w:sz w:val="32"/>
          <w:szCs w:val="32"/>
        </w:rPr>
        <w:t>+”</w:t>
      </w:r>
      <w:r>
        <w:rPr>
          <w:rFonts w:ascii="仿宋_GB2312" w:hAnsi="仿宋_GB2312" w:eastAsia="仿宋_GB2312"/>
          <w:spacing w:val="-2"/>
          <w:sz w:val="32"/>
          <w:szCs w:val="32"/>
        </w:rPr>
        <w:t>的高档数控系统、新型轴承、伺服电机与驱动器、末端执行器、高可靠智能控制器、传感器等核心技术研究，形成具有深度感知、智慧决策、自动执行功能的高档数控机床、工业机器人等高档数控机床智能制造装备。支持开展纯电动轿车动力总成、混合动力总成技术、无线充电等核心关键技术研究，形成大功率</w:t>
      </w:r>
      <w:r>
        <w:rPr>
          <w:rFonts w:eastAsia="仿宋_GB2312" w:ascii="仿宋_GB2312" w:hAnsi="仿宋_GB2312"/>
          <w:spacing w:val="-2"/>
          <w:sz w:val="32"/>
          <w:szCs w:val="32"/>
        </w:rPr>
        <w:t>CNG/LNG</w:t>
      </w:r>
      <w:r>
        <w:rPr>
          <w:rFonts w:ascii="仿宋_GB2312" w:hAnsi="仿宋_GB2312" w:eastAsia="仿宋_GB2312"/>
          <w:spacing w:val="-2"/>
          <w:sz w:val="32"/>
          <w:szCs w:val="32"/>
        </w:rPr>
        <w:t>代用燃料发动机及电控系统、大功率高性能无线充电系统等新能源汽车及关键零部件核心产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新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高端装备用关键高性能铝基和铝基合金材料、泡沫铝等研究，形成高强铝合金材料、泡沫铝及复合材料等为代表的一批先进金属材料创新产品。支持开展炭材料、耐高温高分子新材料、无机纤维新材料、石英纤维、合成石英锭、石英玻璃制品深加工、石墨综合开发利用、高性能玻璃纤维制品、有机新材料等非金属新材料产品及关键技术研发与应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清洁能源化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工业及民用废物综合利用及处置、危险废物的安全运输及处置、城市矿产资源综合利用、节能型高效污泥安全处置、城市生活垃圾处置及综合利用、生活垃圾智能分选等核心技术研究，形成工业废物综合利用、生活垃圾智能分选、垃圾渗滤液的高效深度处理、节能型高效污泥安全处置等重点创新装备。支持开展高性能锂离子电池、镍锰酸锂离子电池恶劣环境相容技术、高精度电池管理系统及电池均衡技术、高性能电池充</w:t>
      </w:r>
      <w:r>
        <w:rPr>
          <w:rFonts w:eastAsia="仿宋_GB2312" w:ascii="仿宋_GB2312" w:hAnsi="仿宋_GB2312"/>
          <w:sz w:val="32"/>
          <w:szCs w:val="32"/>
        </w:rPr>
        <w:t>/</w:t>
      </w:r>
      <w:r>
        <w:rPr>
          <w:rFonts w:ascii="仿宋_GB2312" w:hAnsi="仿宋_GB2312" w:eastAsia="仿宋_GB2312"/>
          <w:sz w:val="32"/>
          <w:szCs w:val="32"/>
        </w:rPr>
        <w:t>换电、电池系统轻量化、车用燃料电池动力系统先进材料技术等关键技术研究，形成高低温环境相容的动力电池等一批新能源汽车核心技术产品。支持天然气综合开发利用省特色高新技术产业化基地创建，以九龙山、龙岗西、元坝三大气田天然气开发为重点，支持开展页岩气勘探、天然气勘探及集输管线建设技术集成与示范；天然气资源综合开发利用技术研发和推广、硫磺及其深加工产品开发应用研究；天然气工业装备关键技术研究与示范。围绕广元丰富的地热资源，支持开展地热勘探、地热综合开发利用、地热工业装备关键技术研究与示范。支持开展太阳能应用与建筑设计一体化研究与示范，研究硅材料生产的关键技术研究与应用；支持开展沿嘉陵江、白龙江流域风口地带风力资源与水资源一体化工程研究与开发利用；新型生物质发电关键技术研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节能环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高效节能技术和产品、可再生清洁能源技术及产品、建筑节能及产品、高效清洁节能锅炉、炉窑，工程机构节能排技术与产品、高效节能电机及电力装备，环境污染防治、保护、监测装备与技术的研究与应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高新技术改造提升优势传统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开展膜分离技术、冷冻浓缩技术、微胶囊技术、超高压灭菌技术的研究应用、开发益生菌、茶、饮料、猕猴桃酵素等功能食品及清真食品、保健饮品、富硒饮品。面向食品饮料、化工、建材等传统产业，以智能转型、节能降耗、绿色发展为目标，支持研发、推广和应用一批新技术、新工艺、新材料、新设备，提高装备和工艺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市委、市政府主导产业发展部署，按照“</w:t>
      </w:r>
      <w:r>
        <w:rPr>
          <w:rFonts w:eastAsia="仿宋_GB2312" w:ascii="仿宋_GB2312" w:hAnsi="仿宋_GB2312"/>
          <w:sz w:val="32"/>
          <w:szCs w:val="32"/>
        </w:rPr>
        <w:t>6+2”</w:t>
      </w:r>
      <w:r>
        <w:rPr>
          <w:rFonts w:ascii="仿宋_GB2312" w:hAnsi="仿宋_GB2312" w:eastAsia="仿宋_GB2312"/>
          <w:sz w:val="32"/>
          <w:szCs w:val="32"/>
        </w:rPr>
        <w:t>工业产业体系布局，支持市校合作、九广合作、区域合作、双创、招才引智、招商引资、军民融合、质量强市、标准化建设、新型城镇化、智慧城市、智能制造、人工智能、工业提质增效、激励经济健康发展、促进民营经济等领域内的科技创新与示范。</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单位应是广元市境内注册的具有独立法人资格的科研院所、高校、高新技术企业、经备案认定的市级以上科技型中小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鼓励产学研联合申报，参与单位应是相关产业、科研领域的优势科研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牵头的项目须提供配套资金，专项资金与自筹资金配套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须出具资金配套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7:00Z</dcterms:created>
  <dc:creator>Administrator</dc:creator>
  <dc:description/>
  <dc:language>en-US</dc:language>
  <cp:lastModifiedBy>Administrator</cp:lastModifiedBy>
  <dcterms:modified xsi:type="dcterms:W3CDTF">2019-01-11T07:27:00Z</dcterms:modified>
  <cp:revision>1</cp:revision>
  <dc:subject/>
  <dc:title/>
</cp:coreProperties>
</file>