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广元市科学技术局直属事业单位公开选调工作人员笔试成绩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89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360"/>
        <w:gridCol w:w="2700"/>
        <w:gridCol w:w="3499"/>
        <w:gridCol w:w="1073"/>
        <w:gridCol w:w="2042"/>
        <w:gridCol w:w="785"/>
        <w:gridCol w:w="1634"/>
        <w:gridCol w:w="614"/>
      </w:tblGrid>
      <w:tr>
        <w:trPr>
          <w:trHeight w:val="5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位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试科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</w:tr>
      <w:tr>
        <w:trPr>
          <w:trHeight w:val="5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沛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元市科技信息研究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（专业技术岗位十二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0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12307013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公共知识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炳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元市科技信息研究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（专业技术岗位十二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0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123070133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公共知识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友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元市科技信息研究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（专业技术岗位十二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0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123070133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公共知识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蹇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元市科技信息研究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（专业技术岗位十二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0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123070133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公共知识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9:00Z</dcterms:created>
  <dc:creator>赛赛赛赛赛赛</dc:creator>
  <dc:description/>
  <dc:language>en-US</dc:language>
  <cp:lastModifiedBy>hp</cp:lastModifiedBy>
  <dcterms:modified xsi:type="dcterms:W3CDTF">2019-12-06T08:19:00Z</dcterms:modified>
  <cp:revision>2</cp:revision>
  <dc:subject/>
  <dc:title>2019年广元市科学技术局直属事业单位公开选调工作人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