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元市科普基地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苍溪县药博园科普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苍溪红心猕猴桃植物园科普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劳特巴赫精酿啤酒科普示范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元娃哈哈公司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朝天区气象科普教育示范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青川山珍博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乔庄镇枣树村精神家园重建展览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有机果蔬生产技术研发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元市小水果产业科普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元卡尔海洋世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昭化区卫子中学科普教育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元市食品药品安全科普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56:00Z</dcterms:created>
  <dc:creator>uos</dc:creator>
  <dc:description/>
  <dc:language>en-US</dc:language>
  <cp:lastModifiedBy>uos</cp:lastModifiedBy>
  <dcterms:modified xsi:type="dcterms:W3CDTF">2021-12-24T16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