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1</w:t>
      </w:r>
    </w:p>
    <w:p>
      <w:pPr>
        <w:pStyle w:val="Normal"/>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广元市卫生健康行业领域</w:t>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不合理医疗检查专项治理领导小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高效、有序开展不合理医疗检查专项治理行动，确保专项治理取得实效，决定成立广元市卫生健康行业领域不合理医疗检查专项治理领导小组。</w:t>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组  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袁明胜   市卫生健康委党组书记、主任</w:t>
      </w:r>
    </w:p>
    <w:p>
      <w:pPr>
        <w:pStyle w:val="Heading2"/>
        <w:spacing w:lineRule="exact" w:line="56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梁元昊   市医疗保障局党组书记</w:t>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副组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邓功会   市卫生健康委党组成员、副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李小军   市卫生健康委党组成员、副主任</w:t>
      </w:r>
    </w:p>
    <w:p>
      <w:pPr>
        <w:pStyle w:val="Heading2"/>
        <w:spacing w:lineRule="exact" w:line="56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宋代春   市卫生健康委党组成员、副主任</w:t>
      </w:r>
    </w:p>
    <w:p>
      <w:pPr>
        <w:pStyle w:val="Heading2"/>
        <w:spacing w:lineRule="exact" w:line="560" w:before="0" w:after="0"/>
        <w:ind w:left="630"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rPr>
        <w:t>张玉琼   市卫生健康委党组成员、副主任</w:t>
      </w:r>
    </w:p>
    <w:p>
      <w:pPr>
        <w:pStyle w:val="Heading2"/>
        <w:spacing w:lineRule="exact" w:line="560" w:before="0" w:after="0"/>
        <w:ind w:left="630"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rPr>
        <w:t>周胜志   市卫生健康委系统工会主席</w:t>
      </w:r>
    </w:p>
    <w:p>
      <w:pPr>
        <w:pStyle w:val="Heading2"/>
        <w:spacing w:lineRule="exact" w:line="560" w:before="0" w:after="0"/>
        <w:ind w:left="2070" w:hanging="1440"/>
        <w:rPr/>
      </w:pPr>
      <w:r>
        <w:rPr>
          <w:rFonts w:ascii="仿宋_GB2312" w:hAnsi="仿宋_GB2312" w:cs="仿宋_GB2312" w:eastAsia="仿宋_GB2312"/>
          <w:b w:val="false"/>
        </w:rPr>
        <w:t>贺卫星   市卫生健康委员会党组成员、市纪委监委驻市卫生健康委员会纪检监察组组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淳  平   市医疗保障局党组成员、副局长</w:t>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成  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柏元  市卫生健康委医政药政科科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石怀奎  市纪委监委驻市卫生健康委纪检监察组副组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郑光林  市卫生健康委办公室主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夏沛生  市卫生健康委健康服务业发展科科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冬梅  市卫生健康委妇幼健康科科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付  强  市卫生健康委综合监管科科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薛  敏  市卫生健康委中医药科科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陶  伟  市卫生健康委宣传与健康促进科科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牟天晓  市卫生健康委机关纪委书记</w:t>
      </w:r>
    </w:p>
    <w:p>
      <w:pPr>
        <w:pStyle w:val="Heading2"/>
        <w:spacing w:lineRule="exact" w:line="56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欧高强   市卫生健康委信息统计科科长</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张海根  市医疗保障局稽核稽查科科长</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陈  铭  市医疗保障局医药价格与招标采购科科长</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请医保局核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谭  飞  市卫生计生监督执法支队支队长</w:t>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主要任务</w:t>
      </w:r>
      <w:r>
        <w:rPr>
          <w:rFonts w:eastAsia="仿宋_GB2312" w:cs="仿宋_GB2312" w:ascii="仿宋_GB2312" w:hAnsi="仿宋_GB2312"/>
          <w:b/>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推进卫生健康行业领域不合理医疗检查专项治理工作，及时协调解决推进中困难问题，确保行动取得实效。</w:t>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责任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医政药政科为领导小组办公室，负责综合协调、信息汇总等日常工作，并指导公立医疗机构专项治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信访办负责信访投诉线索收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妇幼健康科负责指导妇幼保健机构不合理医疗检查专项治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中医药科负责指导中医类医疗机构不合理医疗检查专项治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健康服务业发展科负责指导、督促并落实社会办医疗机构尤其是民营医院、民营第三方检测机构不合理医疗检查专项治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综合监管科负责医疗“三监管”平台线索摸排统计，组织对有关违法违规行为的查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纪委负责组织协调对有关违纪案件的查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宣科负责组织舆情线索摸排、公示投诉举报渠道、挂网通报专项治理工作进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医疗保障局负责牵头完善医疗服务价格政策，推进医保支付方式改革，督促医疗机构严格按照本地区医疗服务价格政策施行，严厉打击涉医疗检查欺诈骗保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监督执法支队负责做好医疗机构涉及不合理医疗检查卫生行政处罚案件办理和其他依法执业问题调查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委信息统计科依托卫生统计数据及医疗“三监管”平台统计分析不合理医疗检查相关数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Times New Roman;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51:00Z</dcterms:created>
  <dc:creator>uos</dc:creator>
  <dc:description/>
  <dc:language>en-US</dc:language>
  <cp:lastModifiedBy>uos</cp:lastModifiedBy>
  <dcterms:modified xsi:type="dcterms:W3CDTF">2021-12-31T09:5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