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5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5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</w:t>
      </w:r>
    </w:p>
    <w:p>
      <w:pPr>
        <w:pStyle w:val="Heading1"/>
        <w:spacing w:lineRule="auto" w:line="352" w:before="0" w:after="0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 xml:space="preserve">密级：公开级 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suppressAutoHyphens w:val="true"/>
        <w:snapToGrid w:val="false"/>
        <w:spacing w:lineRule="exact" w:line="560"/>
        <w:ind w:firstLine="4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szCs w:val="36"/>
        </w:rPr>
      </w:pPr>
      <w:r>
        <w:rPr>
          <w:szCs w:val="36"/>
        </w:rPr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szCs w:val="36"/>
        </w:rPr>
      </w:pPr>
      <w:r>
        <w:rPr>
          <w:szCs w:val="36"/>
        </w:rPr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临床医学研究中心运行绩效</w:t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评估报告</w:t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20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-20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）</w:t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szCs w:val="36"/>
        </w:rPr>
      </w:pPr>
      <w:r>
        <w:rPr>
          <w:szCs w:val="36"/>
        </w:rPr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疾病领域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床专科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心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依托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管部门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日期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广元市科学技术局</w:t>
      </w:r>
      <w:r>
        <w:br w:type="page"/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楷体_GB2312" w:hAnsi="楷体_GB2312" w:eastAsia="长城小标宋体;方正小标宋_GBK" w:cs="楷体_GB2312"/>
          <w:b/>
          <w:b/>
          <w:bCs/>
          <w:sz w:val="36"/>
          <w:szCs w:val="36"/>
        </w:rPr>
      </w:pPr>
      <w:r>
        <w:rPr>
          <w:rFonts w:eastAsia="长城小标宋体;方正小标宋_GBK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简体" w:hAnsi="方正小标宋简体" w:eastAsia="长城小标宋体;方正小标宋_GBK" w:cs="方正小标宋简体"/>
          <w:b/>
          <w:b/>
          <w:bCs/>
          <w:sz w:val="36"/>
          <w:szCs w:val="36"/>
        </w:rPr>
      </w:pPr>
      <w:r>
        <w:rPr>
          <w:rFonts w:eastAsia="长城小标宋体;方正小标宋_GBK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告由中心依托单位和主管部门提交意见并签章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告中的依托单位名称，请按规范全称填写，并与依托单位公章一致。如有特殊情况，需单独提供证明，说明理由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告中文字须用宋体小四号字填写，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行间距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凡不填写内容的栏目，请用“无”标示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告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、装订、签章。一式四份报市科技局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组织机构代码指企事业单位国家标准代码，无组织机构代码的单位填写“</w:t>
      </w:r>
      <w:r>
        <w:rPr>
          <w:rFonts w:eastAsia="仿宋_GB2312" w:cs="仿宋_GB2312" w:ascii="仿宋_GB2312" w:hAnsi="仿宋_GB2312"/>
          <w:sz w:val="32"/>
          <w:szCs w:val="32"/>
        </w:rPr>
        <w:t>00000000-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申报书中主管部门是申报单位所在地方市级科技、卫生健康管理部门，设有附属医院的高校，或设有直属医院的市级部门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表格内各栏如填写不下，可自行顺延加页。</w:t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300"/>
        <w:rPr>
          <w:rFonts w:eastAsia="长城小标宋体;方正小标宋_GBK"/>
          <w:b/>
          <w:b/>
          <w:bCs/>
          <w:spacing w:val="6"/>
          <w:sz w:val="36"/>
          <w:szCs w:val="36"/>
        </w:rPr>
      </w:pPr>
      <w:r>
        <w:rPr>
          <w:rFonts w:eastAsia="长城小标宋体;方正小标宋_GBK"/>
          <w:b/>
          <w:bCs/>
          <w:spacing w:val="6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广元市</w:t>
      </w: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临床医学研究中心</w:t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运行绩效自评估报告项目信息表</w:t>
      </w:r>
    </w:p>
    <w:p>
      <w:pPr>
        <w:pStyle w:val="Normal"/>
        <w:suppressAutoHyphens w:val="true"/>
        <w:snapToGrid w:val="false"/>
        <w:spacing w:lineRule="auto" w:line="300"/>
        <w:rPr>
          <w:rFonts w:ascii="方正小标宋简体" w:hAnsi="方正小标宋简体" w:eastAsia="长城小标宋体;方正小标宋_GBK" w:cs="方正小标宋简体"/>
          <w:b/>
          <w:b/>
          <w:bCs/>
          <w:spacing w:val="6"/>
          <w:sz w:val="36"/>
          <w:szCs w:val="36"/>
        </w:rPr>
      </w:pPr>
      <w:r>
        <w:rPr>
          <w:rFonts w:eastAsia="长城小标宋体;方正小标宋_GBK" w:cs="方正小标宋简体" w:ascii="方正小标宋简体" w:hAnsi="方正小标宋简体"/>
          <w:b/>
          <w:bCs/>
          <w:spacing w:val="6"/>
          <w:sz w:val="36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2"/>
        <w:gridCol w:w="1057"/>
        <w:gridCol w:w="1071"/>
        <w:gridCol w:w="792"/>
        <w:gridCol w:w="1441"/>
        <w:gridCol w:w="1190"/>
        <w:gridCol w:w="1370"/>
      </w:tblGrid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名称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组织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代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心主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心联系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邮件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一、评估概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中心和协同创新网络建设的基本情况和自评价，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3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任务目标完成情况（中心建设方案中的建设目标及考核指标、研究目标及考核指标、推广目标及考核指标完成情况的自评价，未完成原因说明）</w:t>
            </w:r>
          </w:p>
        </w:tc>
      </w:tr>
      <w:tr>
        <w:trPr>
          <w:trHeight w:val="63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建设运行情况（中心运行管理和制度机制；人才团队；生物样本库和临床医疗数据库；平台基地建设情况和效果；协同创新网络核心成员和基层医疗机构建设；中心获得各类研究经费情况及依托单位对中心的支持情况）</w:t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科研产出情况（中心参加多中心研究情况和重要产出；大型临床研究队列构建情况和重要产出；开展药物、医疗器械临床评价研究的情况和产出；重要的诊疗指南和技术规范、疾病防控策略、临床新技术备案、新药和医疗器械证书、软件著作权、专利等产出情况；国际、国家级、省级和市级奖励及重要临床研究论文、专著情况；重要国际、国家、省级和市级学术机构、期刊任职情况；举办重大学术会议情况）</w:t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公共服务情况（中心开展的基层适宜技术推广情况和效果；医务人员和科研人员培训情况；科研设施、大型仪器、样本资源库等向网络成员单位开放的情况；远程医疗服务、健康扶贫和科普工作开展情况及效果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存在的问题及改进建议（中心运行和发展中存在的问题、原因分析及改进的建议和措施等）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1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、附件（包括中心建设水平、科研产出、公共服务等方面评价的基本数据、典型案例和证明材料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获得课题奖励、论文、多中心临床研究样本资源库、核心团队情况及其他需要提供的说明材料、</w:t>
            </w:r>
            <w:r>
              <w:rPr>
                <w:rFonts w:ascii="仿宋_GB2312" w:hAnsi="仿宋_GB2312" w:cs="仿宋_GB2312" w:eastAsia="仿宋_GB2312"/>
                <w:sz w:val="24"/>
              </w:rPr>
              <w:t>审核自评价材料真实性承诺书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主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               年   月   日</w:t>
            </w:r>
          </w:p>
        </w:tc>
      </w:tr>
      <w:tr>
        <w:trPr>
          <w:trHeight w:val="374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对材料真实性的审核意见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盖章：                     年   月   日</w:t>
            </w:r>
          </w:p>
        </w:tc>
      </w:tr>
      <w:tr>
        <w:trPr>
          <w:trHeight w:val="339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盖章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6:00Z</dcterms:created>
  <dc:creator>uos</dc:creator>
  <dc:description/>
  <dc:language>en-US</dc:language>
  <cp:lastModifiedBy>uos</cp:lastModifiedBy>
  <dcterms:modified xsi:type="dcterms:W3CDTF">2022-02-22T17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