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ind w:hanging="1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"/>
        </w:rPr>
        <w:t>4</w:t>
      </w:r>
      <w:r>
        <w:rPr>
          <w:rFonts w:eastAsia="黑体;方正黑体_GBK"/>
          <w:sz w:val="32"/>
          <w:szCs w:val="32"/>
        </w:rPr>
        <w:t xml:space="preserve">                            </w:t>
      </w:r>
    </w:p>
    <w:p>
      <w:pPr>
        <w:pStyle w:val="Normal"/>
        <w:suppressAutoHyphens w:val="true"/>
        <w:snapToGrid w:val="false"/>
        <w:spacing w:lineRule="exact" w:line="560"/>
        <w:ind w:hanging="1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hanging="12"/>
        <w:jc w:val="center"/>
        <w:rPr>
          <w:rFonts w:eastAsia="黑体;方正黑体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元市临床医学研究中心绩效评估指标体系</w:t>
      </w:r>
    </w:p>
    <w:p>
      <w:pPr>
        <w:pStyle w:val="Normal"/>
        <w:suppressAutoHyphens w:val="true"/>
        <w:snapToGrid w:val="false"/>
        <w:spacing w:lineRule="exact" w:line="560"/>
        <w:ind w:hanging="1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tbl>
      <w:tblPr>
        <w:tblW w:w="98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13"/>
        <w:gridCol w:w="756"/>
        <w:gridCol w:w="1410"/>
        <w:gridCol w:w="6540"/>
      </w:tblGrid>
      <w:tr>
        <w:trPr>
          <w:tblHeader w:val="true"/>
          <w:trHeight w:val="599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三级指标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标内容</w:t>
            </w:r>
          </w:p>
        </w:tc>
      </w:tr>
      <w:tr>
        <w:trPr>
          <w:trHeight w:val="349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建设水平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建设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条件配套及提升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专职管理人员设置及管理情况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22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专用办公场地、办公设备配置情况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343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单位配套经费到位和执行情况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60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建设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培养的人才在职称、项目、科研成果、人才工程入选等方面的提升情况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19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端人才引进数量和作用发挥情况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65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构建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样本库和临床医疗数据库建设规模、质量、管理规范性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的共享使用情况，</w:t>
            </w:r>
            <w:r>
              <w:rPr>
                <w:rFonts w:eastAsia="仿宋_GB2312" w:cs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cs="仿宋_GB2312" w:eastAsia="仿宋_GB2312"/>
                <w:sz w:val="24"/>
              </w:rPr>
              <w:t>等平台、基地建设水平等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11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单位平台建设提升情况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28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管理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行管理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及其网络建设整体发展情况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37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单位间资源共享制度建设情况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19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激励管理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任务分解落实情况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243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单位间合作与激励机制建设情况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353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科研产出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水平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同研究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承担市级以上的重大临床研究情况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带动成员单位科研提升情况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253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协同攻关情况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55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队列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型临床研究队列构建情况，包括数量、规模、覆盖人群、规范性、产出质量等。</w:t>
            </w:r>
          </w:p>
        </w:tc>
      </w:tr>
      <w:tr>
        <w:trPr>
          <w:trHeight w:val="64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试验和评价研究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药品、医疗器械临床试验和评价研究的情况</w:t>
            </w:r>
          </w:p>
        </w:tc>
      </w:tr>
      <w:tr>
        <w:trPr>
          <w:trHeight w:val="21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术影响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、省级和市级科技奖励获得情况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03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临床研究论文、专著等情况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90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省级或市级学术会议情况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58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转化</w:t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诊疗水平提升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高全市本领域疾病治愈率、降低发病率和预防情况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动全市基层医疗机构疾病防治水平提高情况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诊疗指南和技术规范产出、优化疾病防控策略建议、临床新技术备案情况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产业促进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撑我市健康产业发展获得的新药证书或取得新的院内制剂批文、医疗器械证书、软件著作权和专利情况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成果转化的经济效益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公共服务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推广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适宜技术推广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卫健委立项的适宜技术推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的数量和规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适宜技术推广的效果评估体系建立，适宜技术推广效果情况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62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培训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专科医务人员、临床研究科研人员情况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包括培训教材、受教人次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效果评估，受训人员水平提高情况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459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服务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远程医疗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远程医疗服务情况，包括指导单位数量、范围、效果和远程医疗信息平台运行实效等。</w:t>
            </w:r>
          </w:p>
        </w:tc>
      </w:tr>
      <w:tr>
        <w:trPr>
          <w:trHeight w:val="1424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普及信息宣传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普书籍、报刊、</w:t>
            </w:r>
            <w:r>
              <w:rPr>
                <w:rFonts w:eastAsia="仿宋_GB2312" w:cs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cs="仿宋_GB2312" w:eastAsia="仿宋_GB2312"/>
                <w:sz w:val="24"/>
              </w:rPr>
              <w:t>、网站、公众号等面向公众的医疗健康知识普及情况、中心建设进展和成果报道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7:00Z</dcterms:created>
  <dc:creator>uos</dc:creator>
  <dc:description/>
  <dc:language>en-US</dc:language>
  <cp:lastModifiedBy>uos</cp:lastModifiedBy>
  <dcterms:modified xsi:type="dcterms:W3CDTF">2022-02-22T17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