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利州区：广元市酒类技术研究所、广元市农业科学研究院、川北幼儿师范高等专科学校、四川信息职业技术学院、零八一电子集团四川天源机械有限公司、零八一电子集团有限公司、四川格莱思科技有限公司、广元金弘农林有限公司、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苍溪县：四川食为天农业有限公司、四川金泰能新材料有限公司、苍溪县猕猴桃产业技术研究所、广元果王食品有限责任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开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元市恒太铝业有限公司、广元恒大铝业有限公司、广元市安驭铝合金车轮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剑阁县：四川成康动物药业有限公司、四川德润通生物科技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青川县：青川县唐家河野生资源开发有限责任公司、青川县青源林农产品开发有限责任公司、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朝天区：四川省广元市康康医疗器械有限公司、四川岚晟生物科技股份有限公司、广元市朝天区核桃产业技术研究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昭化区：广元市黎生农业开发有限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旺苍县：旺苍县科技创新服务中心、旺苍县科美防震科技有限公司、旺苍县职工服务中心、旺苍县金凤苑中药材专业合作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3:00Z</dcterms:created>
  <dc:creator>uos</dc:creator>
  <dc:description/>
  <dc:language>en-US</dc:language>
  <cp:lastModifiedBy>uos</cp:lastModifiedBy>
  <dcterms:modified xsi:type="dcterms:W3CDTF">2022-03-02T16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