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eastAsia="方正黑体_GBK"/>
          <w:b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bidi="ar-SA"/>
        </w:rPr>
      </w:pPr>
      <w:r>
        <w:rPr>
          <w:rFonts w:eastAsia="宋体;方正书宋_GBK" w:cs="宋体;方正书宋_GBK"/>
          <w:b/>
          <w:bCs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shd w:fill="FFFFFF" w:val="clear"/>
          <w:vertAlign w:val="baseline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shd w:fill="FFFFFF" w:val="clear"/>
          <w:vertAlign w:val="baseline"/>
          <w:lang w:eastAsia="zh-CN" w:bidi="ar-SA"/>
        </w:rPr>
        <w:t>广元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shd w:fill="FFFFFF" w:val="clear"/>
          <w:vertAlign w:val="baseline"/>
          <w:lang w:bidi="ar-SA"/>
        </w:rPr>
        <w:t>市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shd w:fill="FFFFFF" w:val="clear"/>
          <w:vertAlign w:val="baseline"/>
          <w:lang w:eastAsia="zh-CN" w:bidi="ar-SA"/>
        </w:rPr>
        <w:t>高新技术科技特派员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shd w:fill="FFFFFF" w:val="clear"/>
          <w:vertAlign w:val="baseline"/>
          <w:lang w:bidi="ar-SA"/>
        </w:rPr>
        <w:t>工作管理办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章 总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 w:before="0" w:after="0"/>
        <w:ind w:left="0" w:firstLine="63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-SA"/>
        </w:rPr>
        <w:t xml:space="preserve"> 为加快推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 w:bidi="ar-SA"/>
        </w:rPr>
        <w:t>广元产业高质量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-SA"/>
        </w:rPr>
        <w:t>，建立科技人员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 w:bidi="ar-SA"/>
        </w:rPr>
        <w:t>高新技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-SA"/>
        </w:rPr>
        <w:t>企业创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 w:bidi="ar-SA"/>
        </w:rPr>
        <w:t>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-SA"/>
        </w:rPr>
        <w:t>的长效机制，促进科技成果转化，推动产业转型升级，激发创新发展新动能，特制定本办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高新技术科技特派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以下简称特派员）是指立足我市产业发展需求，从涉及工业企业的行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、全市人才库及市内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高等院校、科研院所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选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，经市科技主管部门备案，派驻到我市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高新技术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开展创新服务的科技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市科技主管部门负责特派员的选派、管理、协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、监督和考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等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7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特派员选派作为服务我市经济发展的一项重要工作，由市科技主管部门负责统筹协调安排，并制定相关政策措施，鼓励广大科技人员积极参加特派员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二章 选派与接纳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五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应当符合下列条件之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一）熟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创新政策、产业政策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有志于从事产学研结合工作，能帮助企业解决发展中的科技问题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　　（二）具有扎实的专业知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较强的研发创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成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转化能力，较强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组织协调能力及工作责任心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具有研究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或副高以上职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派驻企业应为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广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注册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高新技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、科技型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，具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较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科研条件和必要的科研经费，有较强的创新意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和需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三章 职责与工作任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七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特派员的主要职责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一）指导企业做好党建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宣传解读科技和知识产权相关政策，指导企业建立完善科技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知识产权管理制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提升科技创新和知识产权保护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）协助企业制定技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路线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参与企业研发，解决企业生产和新产品开发中的技术问题，提升企业产品竞争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　　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开展产学研合作，引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国内外优势资源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搭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创新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推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协同创新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科技成果转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协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企业培养和引进高层次技术人才和管理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优化研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和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团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提升企业创新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指导企业创建高新技术企业、瞪羚企业、独角兽企业，申报实施科研、知识产权、双创等项目，参加各类创新创业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（六）协助企业做好与科技、发改、经信、财政、人社、市场监管、金融、人才等部门的对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第八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除提供上述技术服务和专业支持外，鼓励特派员利用自身专业优势与入驻企业开展多种形式的科研合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九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-SA"/>
        </w:rPr>
        <w:t xml:space="preserve"> 驻在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应积极创造特派员必需的生活和工作的便利条件，认真履行协议承诺，把特派员作为企业的重要创新资源，充分利用特派员的科研成果和创新能力，加快提升企业创新能力和竞争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四章 选派程序与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869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第十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特派员选派工作坚持立足企业实际需求，采取“双向选择”的方式进行选派，具体程序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）征集需求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 w:bidi="ar-SA"/>
        </w:rPr>
        <w:t>高新技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-SA"/>
        </w:rPr>
        <w:t>企业、科技型企业填报需求信息；科技主管部门征集有进驻企业提供服务的科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人员名单及其具体进驻等意向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）对接需求。发布技术需求和派驻意向，并组织对接洽谈，双方确定合作意向和合作内容，签订意向协议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）推荐人选。派出单位向市科技主管部门正式报送推荐名单，附上已签订的意向协议书等相关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）确定名单。市科技主管部门对意向协议进行审核，研究确定特派员和企业名单，并在官网上公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）签订协议。经公示无异议，科技主管部门正式发文公布名单，特派员、派出单位及企业正式签订派驻协议，明确各方的责任、权利和义务，可根据需要签订知识产权、利益归属等它协议作为补充法律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十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特派员派驻期间，实行特派员所在单位、高校、科研院所和入驻企业联合管理，各负其责的管理机制。派驻方式以兼职为主，也可脱产；特派员可以是个人，也可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-SA"/>
        </w:rPr>
        <w:t>是团队。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驻时间一般为一年，到期后可根据企业实际需要续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十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特派员要妥善处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专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工作与服务企业之间的关系，做到彼此兼顾，互相促进。特派员入驻企业期间，应按要求遵守企业相关管理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 w:before="0" w:after="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十三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特派员派出期间，工资、职务、职称晋升和岗位变动与所在单位、高校、科研院所在职人员同等对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/>
        <w:ind w:left="0" w:firstLine="637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十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特派员可依据国家和我市有关科技成果转化收益分配的法律、法规和政策文件，经派出单位允许，以技术、管理、资金等投资入股所驻企业并取得相应的合法报酬。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/>
        <w:ind w:left="0" w:firstLine="637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bidi="ar-SA"/>
        </w:rPr>
        <w:t xml:space="preserve">第十五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特派员服务期为一年，服务期满自动解聘。双方有继续合作意向的可自行建立长期合作关系，不再享受财政资金补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/>
        <w:ind w:left="0" w:firstLine="637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bidi="ar-SA"/>
        </w:rPr>
        <w:t xml:space="preserve">第十六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特派员选派到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个月内，如因特殊原因无法履行服务协议的，双方可协商解除协议。提前解除协议的企业，可根据需求按照程序重新选派特派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五章 考核与奖惩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4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十七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特派员每年应向驻在企业和派出单位提交工作小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4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市科技主管部门对特派员进行年度考核，主要考核派驻协议书履行情况，包括工作实效和服务满意度等。考核结果分为优秀、良好、及格、不及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4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第十九条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对年度考核获“良好”以上等次的特派员，每人给予补助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万元。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考核不及格的进行限期整改，整改效果不明显的予以解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第二十条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在市科技计划中设立“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高新技术企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科技特派员合作项目”，对特派员与驻在企业实施科技合作项目，择优给予一定扶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7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二十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特派员与入驻企业如有提供虚假信息、违法违规等行为，市科技主管部门将取消其资格，三年内不再受理其申报，并将联合相关部门追回财政支持资金，并视情节轻重记录诚信档案，追究其法律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napToGrid w:val="true"/>
        <w:spacing w:lineRule="exact" w:line="576" w:before="0" w:after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第六章 附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4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bidi="ar-SA"/>
        </w:rPr>
        <w:t>第二十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 xml:space="preserve"> 本办法由市科技主管部门解释，有效期二年，自颁布之日起执行。</w:t>
      </w:r>
    </w:p>
    <w:p>
      <w:pPr>
        <w:pStyle w:val="Style15"/>
        <w:pBdr/>
        <w:shd w:fill="FFFFFF" w:val="clear"/>
        <w:spacing w:lineRule="exact" w:line="576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5:00Z</dcterms:created>
  <dc:creator>uos</dc:creator>
  <dc:description/>
  <dc:language>en-US</dc:language>
  <cp:lastModifiedBy>uos</cp:lastModifiedBy>
  <dcterms:modified xsi:type="dcterms:W3CDTF">2022-03-16T08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