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ind w:firstLine="176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四川省第三批科技计划专项资金转移支付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37"/>
        <w:gridCol w:w="4614"/>
        <w:gridCol w:w="1034"/>
        <w:gridCol w:w="3250"/>
        <w:gridCol w:w="981"/>
        <w:gridCol w:w="2192"/>
        <w:gridCol w:w="11"/>
      </w:tblGrid>
      <w:tr>
        <w:trPr>
          <w:trHeight w:val="6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0"/>
                <w:szCs w:val="20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立项编号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项目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类型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项目申报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</w:rPr>
              <w:t>立项经费（万元）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29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</w:rPr>
              <w:t>一、市本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3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科技创新公共服务大数据平台建设及应用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科技信息研究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科学技术局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2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广元千佛崖石窟地质特征及风化病害研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千佛崖石刻艺术博物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元市文化广播电视和旅游局</w:t>
            </w:r>
          </w:p>
        </w:tc>
      </w:tr>
      <w:tr>
        <w:trPr>
          <w:trHeight w:val="364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二、苍溪县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6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猕猴桃溃疡病高效防控关键技术集成示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苍溪县猕猴桃产业技术研究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苍溪县教育和科学技术局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三、旺苍县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4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秦巴山区果</w:t>
            </w:r>
            <w:r>
              <w:rPr>
                <w:rStyle w:val="Font61"/>
                <w:rFonts w:eastAsia="宋体;方正书宋_GBK"/>
                <w:sz w:val="20"/>
                <w:szCs w:val="20"/>
              </w:rPr>
              <w:t>-</w:t>
            </w: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禽</w:t>
            </w:r>
            <w:r>
              <w:rPr>
                <w:rStyle w:val="Font61"/>
                <w:rFonts w:eastAsia="宋体;方正书宋_GBK"/>
                <w:sz w:val="20"/>
                <w:szCs w:val="20"/>
              </w:rPr>
              <w:t>-</w:t>
            </w: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鱼</w:t>
            </w:r>
            <w:r>
              <w:rPr>
                <w:rStyle w:val="Font61"/>
                <w:rFonts w:eastAsia="宋体;方正书宋_GBK"/>
                <w:sz w:val="20"/>
                <w:szCs w:val="20"/>
              </w:rPr>
              <w:t>-</w:t>
            </w: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旅循环低碳农业种养殖关键技术研究与示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旺苍县游霞农业科技开发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旺苍县经济信息化和科学技术局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101"/>
                <w:rFonts w:eastAsia="Times New Roman;DejaVu Sans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Style w:val="Font101"/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四、昭化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01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水性聚氨酯自消光树脂的产品研发及产业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sz w:val="20"/>
                <w:szCs w:val="20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四川兴成共筑新型建材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昭化区经济信息化和科学技术局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01"/>
                <w:rFonts w:ascii="宋体;方正书宋_GBK" w:hAnsi="宋体;方正书宋_GBK" w:eastAsia="宋体;方正书宋_GBK" w:cs="宋体;方正书宋_GBK"/>
                <w:i w:val="false"/>
                <w:i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101"/>
                <w:rFonts w:eastAsia="宋体;方正书宋_GBK" w:cs="宋体;方正书宋_GBK" w:ascii="宋体;方正书宋_GBK" w:hAnsi="宋体;方正书宋_GBK"/>
                <w:i w:val="false"/>
                <w:sz w:val="20"/>
                <w:szCs w:val="20"/>
                <w:lang w:val="en-US" w:eastAsia="zh-CN" w:bidi="ar"/>
              </w:rPr>
              <w:t xml:space="preserve">           </w:t>
            </w:r>
            <w:r>
              <w:rPr>
                <w:rStyle w:val="Font101"/>
                <w:rFonts w:ascii="宋体;方正书宋_GBK" w:hAnsi="宋体;方正书宋_GBK" w:cs="宋体;方正书宋_GBK"/>
                <w:i w:val="false"/>
                <w:sz w:val="20"/>
                <w:szCs w:val="20"/>
                <w:lang w:val="en-US" w:eastAsia="zh-CN" w:bidi="ar"/>
              </w:rPr>
              <w:t>五、广元经济技术开发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9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12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槽直产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 w:bidi="ar"/>
              </w:rPr>
              <w:t>3N2</w:t>
            </w: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铝研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孚高精铝材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开区科学技术和知识产权局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ZDYF009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热融胶联剂关键技术研究与应用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重点研发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瑞峰新材料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开区科学技术和知识产权局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CGZH0001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双菌种两罐法白啤发酵关键技术成果转化示范项目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科技成果转移转化示范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君安天源精酿啤酒有限公司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Open Sans;汉仪新人文宋简" w:hAnsi="Open Sans;汉仪新人文宋简" w:eastAsia="Open Sans;汉仪新人文宋简" w:cs="Open Sans;汉仪新人文宋简"/>
                <w:i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Open Sans;汉仪新人文宋简" w:cs="Open Sans;汉仪新人文宋简" w:ascii="Open Sans;汉仪新人文宋简" w:hAnsi="Open Sans;汉仪新人文宋简"/>
                <w:i w:val="false"/>
                <w:caps w:val="false"/>
                <w:smallCaps w:val="false"/>
                <w:color w:val="39393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开区科学技术和知识产权局</w:t>
            </w:r>
          </w:p>
        </w:tc>
      </w:tr>
    </w:tbl>
    <w:p>
      <w:pPr>
        <w:pStyle w:val="Normal"/>
        <w:spacing w:lineRule="exact" w:line="576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Open Sans">
    <w:altName w:val="汉仪新人文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2:00Z</dcterms:created>
  <dc:creator>uos</dc:creator>
  <dc:description/>
  <dc:language>en-US</dc:language>
  <cp:lastModifiedBy>uos</cp:lastModifiedBy>
  <dcterms:modified xsi:type="dcterms:W3CDTF">2022-03-23T14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