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eastAsia="zh-CN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创新领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化</w:t>
      </w:r>
      <w:r>
        <w:rPr>
          <w:rFonts w:ascii="方正小标宋简体" w:hAnsi="方正小标宋简体" w:eastAsia="方正小标宋简体"/>
          <w:sz w:val="44"/>
          <w:szCs w:val="44"/>
        </w:rPr>
        <w:t>营商环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756602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921"/>
                              <w:gridCol w:w="3335"/>
                              <w:gridCol w:w="4589"/>
                              <w:gridCol w:w="127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要内容和目标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具体举措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强创新主体培育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培育国省级创新平台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以上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认定市级创新平台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市级创新平台建设新型研发机构。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 w:bidi="ar-SA"/>
                                    </w:rPr>
                                    <w:t>出台《广元市科技创新平台管理办法》，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开展创新平台培育认定、考核评估。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推进铝产业技术研究院创建省级新型研发机构，推动市级食品产业研究院建设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148.5pt;mso-wrap-distance-left:9pt;mso-wrap-distance-right:9pt;mso-wrap-distance-top:0pt;mso-wrap-distance-bottom:0pt;margin-top:8.25pt;mso-position-vertical-relative:text;margin-left:12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921"/>
                        <w:gridCol w:w="3335"/>
                        <w:gridCol w:w="4589"/>
                        <w:gridCol w:w="1278"/>
                        <w:gridCol w:w="1278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要内容和目标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具体举措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加强创新主体培育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培育国省级创新平台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以上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认定市级创新平台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持市级创新平台建设新型研发机构。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 w:bidi="ar-SA"/>
                              </w:rPr>
                              <w:t>出台《广元市科技创新平台管理办法》，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开展创新平台培育认定、考核评估。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推进铝产业技术研究院创建省级新型研发机构，推动市级食品产业研究院建设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8:00Z</dcterms:created>
  <dc:creator>uos</dc:creator>
  <dc:description/>
  <dc:language>en-US</dc:language>
  <cp:lastModifiedBy>uos</cp:lastModifiedBy>
  <dcterms:modified xsi:type="dcterms:W3CDTF">2022-04-21T14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