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  <w:lang w:eastAsia="zh-CN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包容普惠创新二级指标牵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广元市科学技术局、广元市发展改革委、广元市人力资源社会保障局、广元市生态环境局、广元市交通运输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48:00Z</dcterms:created>
  <dc:creator>uos</dc:creator>
  <dc:description/>
  <dc:language>en-US</dc:language>
  <cp:lastModifiedBy>uos</cp:lastModifiedBy>
  <dcterms:modified xsi:type="dcterms:W3CDTF">2022-04-21T14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