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76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</w:rPr>
        <w:t>1</w:t>
      </w:r>
    </w:p>
    <w:p>
      <w:pPr>
        <w:pStyle w:val="Default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重点研发项目需求征集参考模板</w:t>
      </w:r>
    </w:p>
    <w:p>
      <w:pPr>
        <w:pStyle w:val="Default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76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推荐单位（盖章）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:       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联系人及电话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: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5"/>
        <w:gridCol w:w="3969"/>
        <w:gridCol w:w="3828"/>
        <w:gridCol w:w="955"/>
        <w:gridCol w:w="2305"/>
      </w:tblGrid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重点领域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技术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研究内容（限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20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字以内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绩效目标（限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15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字以内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经费需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需求单位简介（限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30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字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农业农村领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--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农产品精深加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广元米凉面产业化加工技术及智能装备研发 及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米凉面常温保质和延缓产品老化技术研究、米凉面传统食用特性保持的现代化生产工艺研究、米凉面减菌化生产的关键单元操作点位设计研究、建立米凉面示范性生产线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包括突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关键技术，获得（申请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发明专利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实用新型专利、培养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人才，公开发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**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篇论文，形成产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个；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领域开展应用示范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个以上；实现销售收入（产值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等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总经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，申请经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，自筹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X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万元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简介（包括成立时间、企业规模、研发基础、研发团队、上年度研发投入、上年度营业收入、拥有科研成果等，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字），请留联系人及联系方式。</w:t>
            </w:r>
          </w:p>
        </w:tc>
      </w:tr>
    </w:tbl>
    <w:p>
      <w:pPr>
        <w:pStyle w:val="Normal"/>
        <w:spacing w:lineRule="exact" w:line="440"/>
        <w:ind w:firstLine="481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4"/>
        </w:rPr>
        <w:t>填表说明：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项目需求请按文件中征集领域方向填报。</w:t>
      </w:r>
    </w:p>
    <w:p>
      <w:pPr>
        <w:pStyle w:val="Normal"/>
        <w:spacing w:lineRule="exact" w:line="440"/>
        <w:ind w:firstLine="16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表中“研究内容”和“绩效目标”请认真提炼，注重质量，严格控制字数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需求单位为高校、科研院所、医疗卫生机构和具有研发能力的企事业单位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560" w:before="0" w:after="120"/>
      <w:ind w:firstLine="640"/>
    </w:pPr>
    <w:rPr>
      <w:rFonts w:ascii="Calibri;DejaVu Sans" w:hAnsi="Calibri;DejaVu Sans" w:eastAsia="方正仿宋简体;方正仿宋_GBK" w:cs="Calibri;DejaVu San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6:00Z</dcterms:created>
  <dc:creator>uos</dc:creator>
  <dc:description/>
  <dc:language>en-US</dc:language>
  <cp:lastModifiedBy>uos</cp:lastModifiedBy>
  <dcterms:modified xsi:type="dcterms:W3CDTF">2022-06-08T09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