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 w:bidi="ar-SA"/>
        </w:rPr>
        <w:t>广元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u w:val="none"/>
          <w:shd w:fill="FFFFFF" w:val="clear"/>
          <w:vertAlign w:val="baseline"/>
          <w:lang w:bidi="ar-SA"/>
        </w:rPr>
        <w:t>市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 w:bidi="ar-SA"/>
        </w:rPr>
        <w:t>高新技术企业科技特派员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u w:val="none"/>
          <w:shd w:fill="FFFFFF" w:val="clear"/>
          <w:vertAlign w:val="baseline"/>
          <w:lang w:bidi="ar-SA"/>
        </w:rPr>
        <w:t>管理办法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-SA"/>
        </w:rPr>
        <w:t>（试行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-SA"/>
        </w:rPr>
        <w:t>（征求意见稿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一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章 总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则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 xml:space="preserve"> 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充分发挥科技创新支撑引领和人才第一资源作用，借力科技人员智力资源优势，助力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新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产业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根据《广元市进一步支持科技创新若干政策》，结合我市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特制定本办法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二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新技术企业科技特派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（以下简称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特派员）是指立足我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新技术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产业发展需求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从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高等院校、科研院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、企事业等单位中选拔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经市科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备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认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派驻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到我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新技术企业和拟培育高新技术企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开展创新服务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科技人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三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 xml:space="preserve"> 市科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局牵头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负责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特派员的选派、管理、协调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、监督和考核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等工作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选派方式以兼职为主，根据需要采取“一对一”“一对多”或“多对一”等形式派驻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特派员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服务期限一般为一年，到期后根据企业实际需求继续选派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二章 选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派范围和条件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第六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高企特派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从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高等院校、科研院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、企事业等单位中遴选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suppressAutoHyphens w:val="false"/>
        <w:kinsoku w:val="true"/>
        <w:overflowPunct w:val="true"/>
        <w:autoSpaceDE w:val="true"/>
        <w:spacing w:lineRule="exact" w:line="576" w:before="0" w:after="0"/>
        <w:ind w:left="0" w:right="0" w:firstLine="640"/>
        <w:jc w:val="both"/>
        <w:rPr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选派条件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选派人员应当具有研究生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以上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学历的专业技术人员；或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副高以上职称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；或具有与科技服务相关认证资格的人员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二）具有良好的政治素质、道德品质和科研诚信，遵守相关法律法规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（三）熟悉相关政策，具有履职的专业知识、研发转化能力、组织协调能力和工作责任心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能帮助企业解决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创新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发展中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困难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问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第八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派驻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企业为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广元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注册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新技术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企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和拟培育高新技术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企业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三章 职责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与任务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特派员的主要职责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和任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（一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科技政策宣讲员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宣传解读国省市科技创新政策，指导企业用好科技优惠政策。重点宣讲科研项目及高新技术企业申报、知识产权保护、产业发展、科技金融等政策并推动落实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（二）政企对接联络员。立足企业发展需要，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与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科技、发改、经信、财政、人社、市场监管、税务、金融及人才等行业部门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对接衔接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，协调解决相关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争取支持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（三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项目工作指导员。根据国省市项目申报要求，指导企业开展项目储备、包装，组织企业做好项目申报和实施工作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研发转化推动员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协助企业制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发展战略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技术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路线，指导开展产学研合作，引导企业加大研发投入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推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协同创新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科技成果转化，提升企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核心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竞争力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（五）企业党建辅导员。选派的中共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党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应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发挥党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引领创新发展的先锋模范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作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指导企业加强党的建设，完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组织功能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开展党建及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各类创新活动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凝聚企业创新发展合力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76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四章 选派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的程序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 xml:space="preserve">条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选派程序如下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（一）征集需求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由企业提出高企特派员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各县区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经开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）科技主管部门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申请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提出的需求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初核，并报市科技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科技人员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派出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推荐、个人自荐等方式提出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高等院校、科研院所、企事业等单位提出派出意向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（二）建立数据库。符合高企特派员选派条件的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经市科技局审核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建立广元市高企特派员数据库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确定名单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市科技局根据技术需求和派驻意向，组织双向对接，研究确定高企特派员和派驻企业名单，并向公众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）签订协议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公示无异议后，市科技局向选聘人员发放聘书。组织签订服务协议（任务）书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（五）岗前培训。对已确定的高企特派员集中进行岗前培训，明确高企特派员的工作任务、目标和要求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章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管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理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第十一条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每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至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召开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次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高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特派员工作会议，总结典型经验，研究部署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定期召开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特派员服务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座谈会，听取工作汇报，研究解决工作中的困难和问题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十二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特派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应按照任务书要求，制定工作计划并认真落实，同时做好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服务记录和日常宣传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每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向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市科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报送工作信息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76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 w:bidi="ar-SA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bidi="ar-SA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市、县科技部门共同负责高企特派员管理，日常管理以属地科技部门为主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定期和不定期抽查的方式进行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检查内容主要包括任务完成情况、工作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高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特派员进驻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，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-SA"/>
        </w:rPr>
        <w:t>高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bidi="ar-SA"/>
        </w:rPr>
        <w:t>特派员与企业双方确认无法履行协议，可协商解除协议，报市科技局备案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76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shd w:fill="FFFFFF" w:val="clear"/>
          <w:lang w:eastAsia="zh-CN" w:bidi="ar-SA"/>
        </w:rPr>
        <w:t>第六章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shd w:fill="FFFFFF" w:val="clear"/>
          <w:lang w:val="en-US" w:eastAsia="zh-CN" w:bidi="ar-SA"/>
        </w:rPr>
        <w:t xml:space="preserve">  考 核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十五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入驻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结束时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特派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按照考核细则（另行制定）要求报送年度考核材料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，并接受考核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考核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内容主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包括工作实效和服务满意度等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十六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 xml:space="preserve"> 考核结果分为优秀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格、不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格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三个等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考核结果是发放工作补助经费的依据。评为优秀、合格的发放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万工作补助。优秀的可优先续聘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不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格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的扣减工作补助，下一年度不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续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聘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高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特派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对年度考核材料的真实性负责。凡出现弄虚作假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，取消其资格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和待遇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第七章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经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费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 w:bidi="ar-SA"/>
        </w:rPr>
        <w:t>十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高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特派员工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补助以后补助形式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u w:val="none"/>
          <w:shd w:fill="FFFFFF" w:val="clear"/>
          <w:lang w:bidi="ar-SA"/>
        </w:rPr>
        <w:t>从市科技</w:t>
      </w:r>
      <w:r>
        <w:rPr>
          <w:rFonts w:cs="仿宋_GB2312" w:eastAsia="仿宋_GB2312"/>
          <w:bCs/>
          <w:color w:val="000000"/>
          <w:kern w:val="2"/>
          <w:sz w:val="32"/>
          <w:szCs w:val="32"/>
          <w:u w:val="none"/>
          <w:shd w:fill="FFFFFF" w:val="clear"/>
          <w:lang w:eastAsia="zh-CN" w:bidi="ar-SA"/>
        </w:rPr>
        <w:t>计划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u w:val="none"/>
          <w:shd w:fill="FFFFFF" w:val="clear"/>
          <w:lang w:bidi="ar-SA"/>
        </w:rPr>
        <w:t>经费中列支</w:t>
      </w:r>
      <w:r>
        <w:rPr>
          <w:rFonts w:cs="仿宋_GB2312" w:eastAsia="仿宋_GB2312"/>
          <w:color w:val="000000"/>
          <w:sz w:val="32"/>
          <w:szCs w:val="32"/>
          <w:u w:val="none"/>
          <w:lang w:eastAsia="zh-CN" w:bidi="ar-SA"/>
        </w:rPr>
        <w:t>，考核结束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次性划拨到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高企特派员派出单位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 w:bidi="ar-SA"/>
        </w:rPr>
        <w:t>十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bidi="ar-SA"/>
        </w:rPr>
        <w:t xml:space="preserve">条 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工作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用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高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特派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展科技服务活动，不得用于与工作无关的支出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 w:bidi="ar-SA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bidi="ar-SA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派出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对工作</w:t>
      </w:r>
      <w:r>
        <w:rPr>
          <w:rFonts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补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要严格管理</w:t>
      </w:r>
      <w:r>
        <w:rPr>
          <w:rFonts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专款专用</w:t>
      </w:r>
      <w:r>
        <w:rPr>
          <w:rFonts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接受纪委监委、财政、审计</w:t>
      </w:r>
      <w:r>
        <w:rPr>
          <w:rFonts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等部门的监督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八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章 附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则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 w:bidi="ar-SA"/>
        </w:rPr>
        <w:t>二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bidi="ar-SA"/>
        </w:rPr>
        <w:t>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 xml:space="preserve"> 本办法由市科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bidi="ar-SA"/>
        </w:rPr>
        <w:t>解释，有效期二年，自颁布之日起执行。</w:t>
      </w:r>
    </w:p>
    <w:p>
      <w:pPr>
        <w:pStyle w:val="Style12"/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方正黑体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方正黑体_GBK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Style12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图表目录"/>
    <w:next w:val="Normal"/>
    <w:qFormat/>
    <w:pPr>
      <w:widowControl w:val="false"/>
      <w:bidi w:val="0"/>
      <w:ind w:left="400" w:hanging="20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32:00Z</dcterms:created>
  <dc:creator>uos</dc:creator>
  <dc:description/>
  <dc:language>en-US</dc:language>
  <cp:lastModifiedBy>uos</cp:lastModifiedBy>
  <dcterms:modified xsi:type="dcterms:W3CDTF">2022-07-09T06:37:35Z</dcterms:modified>
  <cp:revision>1</cp:revision>
  <dc:subject/>
  <dc:title/>
</cp:coreProperties>
</file>