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kinsoku w:val="true"/>
        <w:overflowPunct w:val="true"/>
        <w:autoSpaceDE w:val="true"/>
        <w:spacing w:lineRule="exact" w:line="576" w:before="0" w:after="0"/>
        <w:jc w:val="left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76" w:before="0" w:after="0"/>
        <w:jc w:val="center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</w:rPr>
        <w:t>广元市第一批高新技术企业科技特派员拟派人员名单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6"/>
        <w:gridCol w:w="1794"/>
        <w:gridCol w:w="1669"/>
        <w:gridCol w:w="1752"/>
        <w:gridCol w:w="3394"/>
      </w:tblGrid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职称职务</w:t>
            </w:r>
            <w:r>
              <w:rPr>
                <w:rFonts w:eastAsia="黑体;方正黑体_GBK" w:cs="Times New Roman;DejaVu Sans" w:ascii="黑体;方正黑体_GBK" w:hAnsi="黑体;方正黑体_GBK"/>
                <w:kern w:val="0"/>
                <w:sz w:val="21"/>
                <w:szCs w:val="21"/>
                <w:lang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技术领域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pacing w:lineRule="exact" w:line="240" w:before="0" w:after="0"/>
              <w:ind w:left="0" w:right="135" w:hanging="0"/>
              <w:jc w:val="center"/>
              <w:rPr>
                <w:rFonts w:ascii="黑体;方正黑体_GBK" w:hAnsi="黑体;方正黑体_GBK" w:eastAsia="黑体;方正黑体_GBK" w:cs="Times New Roman;DejaVu Sans"/>
                <w:kern w:val="0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0"/>
                <w:sz w:val="21"/>
                <w:szCs w:val="21"/>
                <w:lang w:bidi="ar-SA"/>
              </w:rPr>
              <w:t>拟派驻企业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洪小英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信息职业技术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副教授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博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金属材料，数控技术，模具设计与制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元泰达新材料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中鑫复合材料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２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文家雄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信息职业技术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教授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电器自动化，ＡＩ应用技术，物联网技术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中孚高精铝材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林丰铝电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３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吴志毅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信息职业技术学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教授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物联网市重点实验室主任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电子技术，物联网技术，机械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晟合鸿科技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博锐精工科技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牟  军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产品质量监督检验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质量技术监督、计算机及技术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驰恒专用汽车制造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盖瑞新材料科技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李  炜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食品药品检验检测中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机械、食品药品检验检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君安天源精酿啤酒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帆舟食品有限责任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范  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农业局科教管理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畜牧兽医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135" w:hanging="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德润通生物科技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ind w:left="0" w:right="135" w:hanging="0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联美生物药业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何仕松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猕猴桃研究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果树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果王食品有限责任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食为天农业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邓加林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林业园林科学研究院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林学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紫阳农林工业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荣生源食品有限公司</w:t>
            </w:r>
          </w:p>
        </w:tc>
      </w:tr>
      <w:tr>
        <w:trPr>
          <w:trHeight w:val="6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权宏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大数据中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控制科学与工程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苍溪交投科技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杰鑫优品电子商务有限公司</w:t>
            </w:r>
          </w:p>
        </w:tc>
      </w:tr>
      <w:tr>
        <w:trPr>
          <w:trHeight w:val="6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罗  华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广元市知识产权管理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高级工程师、专利代理师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知识产权管理，机械，农业技术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钰萌光电科技有限公司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ind w:left="0" w:right="135" w:hanging="0"/>
              <w:jc w:val="both"/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1"/>
                <w:szCs w:val="21"/>
              </w:rPr>
              <w:t>四川龙昊航空工程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DejaVu Sans" w:hAnsi="Calibri;DejaVu Sans" w:eastAsia="宋体;方正书宋_GBK" w:cs="Times New Roman;DejaVu Sans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next w:val="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1">
    <w:name w:val="图表目录1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400" w:right="0" w:hanging="200"/>
      <w:jc w:val="both"/>
      <w:textAlignment w:val="auto"/>
    </w:pPr>
    <w:rPr>
      <w:rFonts w:ascii="Times New Roman;DejaVu Sans" w:hAnsi="Times New Roman;DejaVu Sans" w:eastAsia="仿宋_GB2312;方正仿宋_GBK" w:cs="Times New Roman;DejaVu Sans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28:00Z</dcterms:created>
  <dc:creator>uos</dc:creator>
  <dc:description/>
  <dc:language>en-US</dc:language>
  <cp:lastModifiedBy>uos</cp:lastModifiedBy>
  <dcterms:modified xsi:type="dcterms:W3CDTF">2022-08-24T15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