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contextualSpacing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bidi="ar-SA"/>
        </w:rPr>
        <w:t>1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广元市市级科普基地评估名单</w:t>
      </w:r>
    </w:p>
    <w:tbl>
      <w:tblPr>
        <w:tblW w:w="82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5074"/>
        <w:gridCol w:w="2303"/>
      </w:tblGrid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明月峡先秦古道遗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朝天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科教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元市地震台网中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应急管理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元皇泽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文广旅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苍溪县梨文化博览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苍溪县教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旺苍县瑞龙科技馆、莲萍图书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旺苍县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剑阁县普安电影城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剑阁县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利州区万安博物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利州区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朝天区地震科普教育营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朝天区教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昭化区昭化区平乐植物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昭化区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元市老科协老专家科技服务营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老科协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川省唐家河自然保护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川县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剑阁县五指山现代农业园区农耕科普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剑阁县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元市观赏石协会奇石文化科普教育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昭化区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元市朝天区核桃标准化管理科普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朝天区教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元市大鲵文化科普示范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利州区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四川信息职业技术学院科普示范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科技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元市朝天区平溪乡李家村魔芋科普示范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朝天区教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苍溪县嘉陵江亭子口水利枢纽鱼类增殖放流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苍溪县教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旺苍县英萃中学科技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旺苍县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剑阁县抄手现代农业园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剑阁县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川县唯鸿生物科技食用菌种植及加工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川县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川县格纳博农业中蜂养殖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川县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川县博物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川县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利州区四季绣生态农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利州区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利州区恒昌生物科技食药用菌种植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利州区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朝天区泽兴农业布谷种养殖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朝天区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元市食品药品安全科普教育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市市场监督管理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昭化区卫子中学科普教育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昭化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元卡尔海洋世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昭化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元市小水果产业科普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利州区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机果蔬生产技术研发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利州区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乔庄镇枣树村精神家园重建展览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川县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川山珍博物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青川县经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朝天区气象科普教育示范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朝天区教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广元娃哈哈公司科普示范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经开区科技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劳特巴赫精酿啤酒科普示范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经开区科技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苍溪县药博园科普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苍溪县教科局</w:t>
            </w:r>
          </w:p>
        </w:tc>
      </w:tr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苍溪红心猕猴桃植物园科普基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苍溪县教科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方正黑体_GBK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13:00Z</dcterms:created>
  <dc:creator>uos</dc:creator>
  <dc:description/>
  <dc:language>en-US</dc:language>
  <cp:lastModifiedBy>uos</cp:lastModifiedBy>
  <dcterms:modified xsi:type="dcterms:W3CDTF">2022-10-14T01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