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广元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入库国家科技型中小企业补助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150"/>
        <w:gridCol w:w="2362"/>
        <w:gridCol w:w="4050"/>
        <w:gridCol w:w="1975"/>
        <w:gridCol w:w="89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库证书编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补助金额（万元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苍溪漓山粮油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022510824000027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梨恋花纸品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4000053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果王食品有限责任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4000053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益康粮油专业合作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4000053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皓胜林木专业合作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4000091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博胜水产养殖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4000091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交投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4080091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元岷江中药材种植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4000091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兴食尚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4080091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青和药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4000091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食为天农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4A80103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苍溪吉通能源有限责任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4A00129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佳猕沃农业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4A00139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泺喜教育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4A00148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俊明农业发展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4A00148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圣丰农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4A00148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鸣劳农业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4A00148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金农粮油有限责任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4A00162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惠农生态猕猴桃产业技术研究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4A00162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舒之恒鞋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4A00162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佳龙农业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4A00178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艾力特电子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4A80178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炜圣水产养殖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4A00178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0"/>
                <w:i w:val="false"/>
                <w:u w:val="none"/>
                <w:b/>
                <w:kern w:val="0"/>
                <w:szCs w:val="20"/>
                <w:bCs/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 w:bidi="ar"/>
              </w:rPr>
              <w:instrText xml:space="preserve"> = sum(E3:E25) \* MERGEFORMAT </w:instrTex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  <w:r>
              <w:rPr>
                <w:sz w:val="20"/>
                <w:i w:val="false"/>
                <w:u w:val="none"/>
                <w:b/>
                <w:kern w:val="0"/>
                <w:szCs w:val="20"/>
                <w:bCs/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  <w:r/>
            <w:r>
              <w:rPr>
                <w:sz w:val="20"/>
                <w:i w:val="false"/>
                <w:u w:val="none"/>
                <w:b/>
                <w:kern w:val="0"/>
                <w:szCs w:val="20"/>
                <w:bCs/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化集团旺苍化工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1080000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春蕾电子商务有限责任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1000034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汉邦新型建材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1000033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三山茶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1000032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木门茶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1000015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科美防震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1000024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游霞农业科技开发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1000015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枣林茶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1000054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原野牧歌农业科技发展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1000015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煤石洞沟煤业有限责任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1000015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同圣黄茶产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1000092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高阳碧峰茶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1000092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米仓山茶业集团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1A50129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星力量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1A00129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横石牧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1A00148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大两乡淡水鱼养殖专业合作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1A00148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聚春能源开发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1A00148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旺圣昌农业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1A00148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良洲中草药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1A00162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新程农林科技发展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1A00162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一三五农业开发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1A00178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众富畜禽养殖专业合作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1A00178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合源养殖专业合作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1A00178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0"/>
                <w:i w:val="false"/>
                <w:u w:val="none"/>
                <w:b/>
                <w:kern w:val="0"/>
                <w:szCs w:val="20"/>
                <w:bCs/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 w:bidi="ar"/>
              </w:rPr>
              <w:instrText xml:space="preserve"> = sum(E29:E51) \* MERGEFORMAT </w:instrTex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  <w:r>
              <w:rPr>
                <w:sz w:val="20"/>
                <w:i w:val="false"/>
                <w:u w:val="none"/>
                <w:b/>
                <w:kern w:val="0"/>
                <w:szCs w:val="20"/>
                <w:bCs/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  <w:r/>
            <w:r>
              <w:rPr>
                <w:sz w:val="20"/>
                <w:i w:val="false"/>
                <w:u w:val="none"/>
                <w:b/>
                <w:kern w:val="0"/>
                <w:szCs w:val="20"/>
                <w:bCs/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众鑫源企业管理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3000015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剑粮面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3000015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驰恒专用汽车制造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3080091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骁益机械制造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3000091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正牧生物药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3080091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盖瑞新材料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3080092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剑兴锂电池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3000091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兴能新材料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3000091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鑫茂农业科技开发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3080091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润通生物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3A80129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联美生物药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3A00129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成康医疗器械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3A00129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三分田农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3A00129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成康动物药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3A80129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成邦药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3A80129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富艳农业开发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3A00129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耕鑫农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3A00129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翠云农业发展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3A00178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古柏道农业开发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3A00178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天运金属开发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2080003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鼎源茶业有限责任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2010015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哲新材料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2080002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青川县自然资源开发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2000002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乌龙茶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2000036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青川兴欣科技渔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2000036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青川县山客山珍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2080035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唐家河野生资源开发有限责任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2040033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青野葛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2000092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白龙茶叶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2A00103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蜀道地中药材发展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2A00103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亿丰生态林农有限责任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2A00129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科腾电子开发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2A00148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星恒青源新材料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2B00147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青云上锰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2A80147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智高农业开发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2A00148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汇聚农业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2A00148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美妃酒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2A00148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青源林农产品开发有限责任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2A00147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川申农特产开发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2A00148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唯鸿生物科技股份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2A00147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促新食品有限责任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2A00148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燕巢农业开发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2A00148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印象川之味茶叶有限责任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2A00148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绿勾坊茶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2A00148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农乡食品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2A00162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翊瑞农产品有限责任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2A00162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青川红源石业有限责任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2A00178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0"/>
                <w:i w:val="false"/>
                <w:u w:val="none"/>
                <w:b/>
                <w:kern w:val="0"/>
                <w:szCs w:val="20"/>
                <w:bCs/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 w:bidi="ar"/>
              </w:rPr>
              <w:instrText xml:space="preserve"> = sum(E77:E104) \* MERGEFORMAT </w:instrTex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  <w:r>
              <w:rPr>
                <w:sz w:val="20"/>
                <w:i w:val="false"/>
                <w:u w:val="none"/>
                <w:b/>
                <w:kern w:val="0"/>
                <w:szCs w:val="20"/>
                <w:bCs/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/>
            <w:r>
              <w:rPr>
                <w:sz w:val="20"/>
                <w:i w:val="false"/>
                <w:u w:val="none"/>
                <w:b/>
                <w:kern w:val="0"/>
                <w:szCs w:val="20"/>
                <w:bCs/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州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城投智慧城市产业发展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00005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康惠园林集团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00004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百夫长清真饮品股份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00002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龙升信息技术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00042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天英精密传动系统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80001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生态渔业发展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00000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玺府生物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00036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海聚环保科技有限责任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80034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华泽源矿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00033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博创农业科技有限责任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00032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茶业（集团）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00030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欣源设备制造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80027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数字产业发展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00015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剑蜀食品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00026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启涅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00026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凌云机械制造有限责任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00054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兵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0005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春蕾众创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00015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达优宝食品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00015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春蕾印象电子商务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00015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凌峰建设工程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00092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春兰食品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A00103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供联致顺再生资源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A10103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久舟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A00103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荣升电梯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A00103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龙沁建设工程集团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A00103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鹰眼航拍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A00103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鸿阳光新能源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A00103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碧水满园劳务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A00103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食品工业（集团）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A00103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鼓舞田园创意农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A00103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拓世佰联环保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A00118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同辉网络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A00118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同圣供应链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A00178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沃旺农业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1000001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智集易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1000015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俊业农业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1080026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骏达机械制造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1000054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兴成共筑新型建材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1000054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亿志合环保工程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1000015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壮牛农牧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1000054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冰鸟天然矿泉水有限责任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1000054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家福门业有限责任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1000054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新禾成药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1000072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山清米业有限责任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00092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食典豆豆香食品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1000092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仙和甜柿专业合作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1000092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天垠农业开发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1000092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绿岛农业开发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1000092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武媚娘酒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1000092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佳华中药材种植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1000092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邱杨牧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1000092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智同环保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1A00103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圣瑞达禽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1A00129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华商致富电子商务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1A00139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农合创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1A00148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牛牛生物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3A80148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景思源生态农业开发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1A00178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经济信息化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军师生态农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2000002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山洞民宿服务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2000037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珍宝农林开发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2000037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润土农业开发有限责任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2000036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岚晟生物科技股份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2000029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腾岳农业开发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2000029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建东建材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2000029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创拓科技咨询服务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2000029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安祥中药材种植专业合作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2000029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锦德藤椒专业合作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2000029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坤达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2000028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子东农业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2000025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味欣食品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2000015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九道梁食品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2000054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三元茧丝绸有限责任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2000015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康康医疗器械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2080015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曾家山滑雪场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2A00103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泓森农业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2A00139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中子越龄食品有限责任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2A00148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成香源食品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2A00148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家里坐农庄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2A00148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茂圆食品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2A00148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棒仁食品科技股份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2A80148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杰鑫优品电子商务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2A80148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泽兴农业开发有限责任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2A00162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祥源新能源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2A00178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旭航构件制造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2A00178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新世源农业开发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2A00178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蜀道良田农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12A00178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揽山环保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3080011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九州赤健药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00009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泰达新材料股份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80009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博锐精工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80006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瑞峰新材料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80005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恒太铝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80005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恒大铝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23080005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欧亚高强铝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00005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君安天源精酿啤酒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0000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荣生源食品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80026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鑫复合材料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80025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金弘农林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00015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赤健中药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00054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豪运药业股份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000072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创巨环保节能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A00103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博通铝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A00103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成友米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A00103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金泰能新材料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A00129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瑞昊微电子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A00129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金戈能源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A00129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涵杰新材料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A00139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麦岐生态农业开发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A00139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晟合鸿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A80148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镇坤生物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A00148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药投中药材有限责任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A00148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众愿医疗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A00148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白龙湖饮品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A00148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沃特尔管业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A00148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格莱思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A00148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奇鼎机械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A00162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同创新材料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0802A00178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11:00Z</dcterms:created>
  <dc:creator>uos</dc:creator>
  <dc:description/>
  <dc:language>en-US</dc:language>
  <cp:lastModifiedBy>uos</cp:lastModifiedBy>
  <dcterms:modified xsi:type="dcterms:W3CDTF">2022-11-16T15:1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