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四川省科技创新表现突出企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465"/>
        <w:gridCol w:w="127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企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备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零八一电子集团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广元中孚高精铝材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四川省科技创新表现突出企业家拟推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43"/>
        <w:gridCol w:w="5205"/>
        <w:gridCol w:w="12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姓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陈静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四川中哲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常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中核四川环保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4:00Z</dcterms:created>
  <dc:creator>uos</dc:creator>
  <dc:description/>
  <dc:language>en-US</dc:language>
  <cp:lastModifiedBy>user</cp:lastModifiedBy>
  <cp:lastPrinted>2022-12-05T15:41:00Z</cp:lastPrinted>
  <dcterms:modified xsi:type="dcterms:W3CDTF">2022-12-05T16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