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省级科技计划专项转移支付资金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业农村领域重点研发项目申报指南</w:t>
      </w:r>
    </w:p>
    <w:p>
      <w:pPr>
        <w:pStyle w:val="Normal"/>
        <w:widowControl/>
        <w:suppressAutoHyphens w:val="true"/>
        <w:snapToGrid w:val="false"/>
        <w:spacing w:lineRule="exact" w:line="576"/>
        <w:jc w:val="center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该指南在线填写“广元市重点研发项目申报书”。</w:t>
      </w:r>
    </w:p>
    <w:p>
      <w:pPr>
        <w:pStyle w:val="Normal"/>
        <w:widowControl/>
        <w:suppressAutoHyphens w:val="true"/>
        <w:snapToGrid w:val="false"/>
        <w:spacing w:lineRule="exact" w:line="57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 xml:space="preserve">指南咨询：农村科技科 张实一 </w:t>
      </w:r>
      <w:r>
        <w:rPr>
          <w:rFonts w:eastAsia="楷体_GB2312" w:cs="楷体_GB2312" w:ascii="楷体_GB2312" w:hAnsi="楷体_GB2312"/>
          <w:sz w:val="32"/>
          <w:szCs w:val="32"/>
          <w:lang w:bidi="ar"/>
        </w:rPr>
        <w:t>3264292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rFonts w:ascii="方正兰亭细黑_GBK" w:hAnsi="方正兰亭细黑_GBK" w:eastAsia="方正兰亭细黑_GBK" w:cs="方正兰亭细黑_GBK"/>
          <w:sz w:val="32"/>
          <w:szCs w:val="32"/>
        </w:rPr>
      </w:pPr>
      <w:r>
        <w:rPr>
          <w:rFonts w:eastAsia="方正兰亭细黑_GBK" w:cs="方正兰亭细黑_GBK" w:ascii="方正兰亭细黑_GBK" w:hAnsi="方正兰亭细黑_GBK"/>
          <w:sz w:val="32"/>
          <w:szCs w:val="32"/>
        </w:rPr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bidi="ar"/>
        </w:rPr>
        <w:t>一、资金支持方式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采取前补助支持方式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二、支持经费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定向项目支持经费不超过</w:t>
      </w:r>
      <w:r>
        <w:rPr>
          <w:rFonts w:eastAsia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eastAsia="仿宋_GB2312"/>
          <w:sz w:val="32"/>
          <w:szCs w:val="32"/>
          <w:lang w:bidi="ar"/>
        </w:rPr>
        <w:t>万元，面上项目每个项目支持经费不超过</w:t>
      </w:r>
      <w:r>
        <w:rPr>
          <w:rFonts w:eastAsia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eastAsia="仿宋_GB2312"/>
          <w:sz w:val="32"/>
          <w:szCs w:val="32"/>
          <w:lang w:bidi="ar"/>
        </w:rPr>
        <w:t>万元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三、实施周期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项目执行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，起止时间</w:t>
      </w:r>
      <w:r>
        <w:rPr>
          <w:rFonts w:eastAsia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日至</w:t>
      </w:r>
      <w:r>
        <w:rPr>
          <w:rFonts w:eastAsia="仿宋_GB2312" w:ascii="仿宋_GB2312" w:hAnsi="仿宋_GB2312"/>
          <w:spacing w:val="-2"/>
          <w:sz w:val="32"/>
          <w:szCs w:val="32"/>
        </w:rPr>
        <w:t>2025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四、总体绩效目标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突破一批关键技术，产出一批科技成果，形成一批新技术、新材料、新产品、新工艺、新装备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五、支持重点及考核指标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定向项目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支持方向：支持开展影响猕猴桃土壤退化微生物菌群结构变化的研究；猕猴桃病源土壤污染的生物修复剂研发；开展富含维生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猕猴桃泡腾片研发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考核指标：形成突破该领域关键核心技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；申请发明专利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授权实用新型专利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件；公开发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篇论文；形成猕猴桃病源土壤污染的生物修复剂及富含维生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猕猴桃泡腾片产品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；实现帮扶合作企业销售收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有关说明：该项目由省级新型研发机构申报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面上项目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支持方向：围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优质粮油、特色经作、生态养殖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食品饮料、现代林（草）业等领域，重点支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种源关键核心技术（含重要性状精准鉴定、重要遗传基因发掘与利用、优异种质资源定向改良和驯化、现代育种技术等）、良种规模化高效繁育（含全程机械化大规模制种、种苗工厂智能化繁育、畜禽水产规模化良繁等）等关键技术研究。丘陵山区智能耕播管收、精准饲喂、智慧灌溉、环境控制、精深加工等农业装备关键技术研发。高附加值农产品精深加工关键技术研究。标准化养殖（含饲养环境控制、营养调控、粪污无害化处理等）、重大疫病防控（含病原研究与防控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防控试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制等）等关键技术研究。农业高效用水、化肥农药减施增效、综合种养循环、有害投入品减量替代（含农药、兽药、化肥、农膜等）与绿色安全投入品开发（含植物生长调节剂、饲料添加剂、土壤改良剂、抗旱保水材料等）、耕地保护（含耕地质量与碳库提升、土壤污染防治与修复等）等关键技术研究。高效复合立体种植（含耐荫抗倒品种选择、林下复合栽培模式、地力提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粮经套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）、有害生物综合防控（含有害生物监测与检测、绿色药剂研发、生物防控等）等关键技术研究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粮食安全、森林资源保护管理、培育发展、安全维护等关键技术研究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考核指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每个项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突破制约产业发展的关键技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形成专利、技术规程、技术标准、登记成果、获奖成果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（个）以上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六、申报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项目申报单位应是在广元境内注册，具有独立法人资格的高校、科研院所和其他具备科研开发或科技服务能力的企事业单位，企业牵头申报的，</w:t>
      </w:r>
      <w:r>
        <w:rPr>
          <w:rFonts w:ascii="仿宋_GB2312" w:hAnsi="仿宋_GB2312" w:cs="仿宋_GB2312" w:eastAsia="仿宋_GB2312"/>
          <w:sz w:val="32"/>
          <w:szCs w:val="32"/>
        </w:rPr>
        <w:t>应是涉农有效国家高新技术企业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或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评价入库的涉农科技型中小企业、农业产业化重点龙头企业等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产学研联合申报的项目，参与单位应是相关领域具有科研优势的高校、科研院所和企事业单位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企业牵头的项目须提供自筹资金，申请资金与自筹资金比例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,</w:t>
      </w:r>
      <w:r>
        <w:rPr>
          <w:rFonts w:ascii="仿宋_GB2312" w:hAnsi="仿宋_GB2312" w:eastAsia="仿宋_GB2312"/>
          <w:kern w:val="0"/>
          <w:sz w:val="32"/>
          <w:szCs w:val="32"/>
        </w:rPr>
        <w:t>并出具自筹资金能力相关支撑材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（四）定向项目对自筹资金不作要求。</w:t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（五）填写项目申报书时，请在项目名称后标注领域，即“项目名称（优质粮油</w:t>
      </w:r>
      <w:r>
        <w:rPr>
          <w:rFonts w:eastAsia="仿宋_GB2312" w:cs="仿宋_GB2312" w:ascii="仿宋_GB2312" w:hAnsi="仿宋_GB2312"/>
          <w:b w:val="false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特色经作</w:t>
      </w:r>
      <w:r>
        <w:rPr>
          <w:rFonts w:eastAsia="仿宋_GB2312" w:cs="仿宋_GB2312" w:ascii="仿宋_GB2312" w:hAnsi="仿宋_GB2312"/>
          <w:b w:val="false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生态养殖</w:t>
      </w:r>
      <w:r>
        <w:rPr>
          <w:rFonts w:eastAsia="仿宋_GB2312" w:cs="仿宋_GB2312" w:ascii="仿宋_GB2312" w:hAnsi="仿宋_GB2312"/>
          <w:b w:val="false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食品饮料</w:t>
      </w:r>
      <w:r>
        <w:rPr>
          <w:rFonts w:eastAsia="仿宋_GB2312" w:cs="仿宋_GB2312" w:ascii="仿宋_GB2312" w:hAnsi="仿宋_GB2312"/>
          <w:b w:val="false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现代林（草）业）”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兰亭细黑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1-16T17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