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76" w:before="0" w:after="0"/>
        <w:ind w:firstLine="42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科技计划专项转移支付资金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发展领域重点研发项目申报指南</w:t>
      </w:r>
    </w:p>
    <w:p>
      <w:pPr>
        <w:pStyle w:val="Normal"/>
        <w:snapToGrid w:val="false"/>
        <w:spacing w:lineRule="exact" w:line="576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该指南在线填写“广元市重点研发计划项目申报书”。</w:t>
      </w:r>
    </w:p>
    <w:p>
      <w:pPr>
        <w:pStyle w:val="Normal"/>
        <w:snapToGrid w:val="false"/>
        <w:spacing w:lineRule="exact" w:line="576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指南咨询：科普社发科 杜阳 </w:t>
      </w:r>
      <w:r>
        <w:rPr>
          <w:rFonts w:eastAsia="楷体_GB2312" w:cs="楷体_GB2312" w:ascii="楷体_GB2312" w:hAnsi="楷体_GB2312"/>
          <w:sz w:val="32"/>
          <w:szCs w:val="32"/>
        </w:rPr>
        <w:t>3267181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资金支持方式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前补助支持方式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bidi="ar"/>
        </w:rPr>
        <w:t>支持经费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支持不同研究方向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每个项目支持经费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bidi="ar"/>
        </w:rPr>
        <w:t>三、</w:t>
      </w:r>
      <w:r>
        <w:rPr>
          <w:rFonts w:ascii="黑体" w:hAnsi="黑体" w:eastAsia="黑体"/>
          <w:sz w:val="32"/>
          <w:szCs w:val="32"/>
        </w:rPr>
        <w:t>实施周期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执行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起止时间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bidi="ar"/>
        </w:rPr>
        <w:t>四、支持方向</w:t>
      </w:r>
    </w:p>
    <w:p>
      <w:pPr>
        <w:pStyle w:val="Normal"/>
        <w:snapToGrid w:val="false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一）生物医药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按照市委八届五次全会精神，根据我市生物医药产业发展需求，重点支持中药材规范化种植关键技术研究、</w:t>
      </w:r>
      <w:r>
        <w:rPr>
          <w:rFonts w:ascii="Times New Roman" w:hAnsi="Times New Roman" w:cs="Times New Roman" w:eastAsia="仿宋_GB2312"/>
          <w:sz w:val="32"/>
          <w:szCs w:val="32"/>
        </w:rPr>
        <w:t>川产道地药材品量提升研究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新型中药饮片、道地药材相关产品及中药新制剂等关键技术研究或示范应用；动物药新药、新技术的研究与开发。</w:t>
      </w:r>
    </w:p>
    <w:p>
      <w:pPr>
        <w:pStyle w:val="Normal"/>
        <w:snapToGrid w:val="false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二）人口健康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开展重大疾病、常见病、多发病和地方病的早期预警、诊疗技术、诊疗规范（模式）与评价等研究；支持开展基础与临床紧密结合的转化医学研究及大规模、高质量临床医学研究协同创新网络搭建。</w:t>
      </w:r>
    </w:p>
    <w:p>
      <w:pPr>
        <w:pStyle w:val="Normal"/>
        <w:snapToGrid w:val="false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三）文化旅游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开展大蜀道文化、女皇文化、三国文化、红色文化和三线记忆文化等数字化研究与应用；支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技术、工业互联网、云计算、大数据等技术在文化旅游领域研究与应用；支持开展文化场馆、旅游景区等公共智慧服务平台技术研究；支持文化与科技融合，创新开发特色文旅产品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总体绩效指标 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开展关键技术攻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以上；开发新产品、新技术或新工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以上；实现专利技术、论著、软件或者技术标准等成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以上；</w:t>
      </w:r>
      <w:r>
        <w:rPr>
          <w:rFonts w:ascii="仿宋_GB2312" w:hAnsi="仿宋_GB2312" w:eastAsia="仿宋_GB2312"/>
          <w:sz w:val="32"/>
          <w:szCs w:val="32"/>
        </w:rPr>
        <w:t>新建科技创新平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以上或推动现有创新平台提档升级；项目有显著的经济和社会效益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bidi="ar"/>
        </w:rPr>
        <w:t>六、申报要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项目申报单位应是在广元境内注册，具有独立法人资格的高校、科研院所、医疗卫生机构和其他具备科研开发或科技服务能力的企事业单位，企业牵头申报的优先支持有效国家高新技术企业、国家科技型中小企业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鼓励产学研联合申报，参与单位应是相关领域具有科研优势的高校、科研院所和企事业单位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企业牵头的项目须提供自筹资金，申请资金与自筹资金比例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,</w:t>
      </w:r>
      <w:r>
        <w:rPr>
          <w:rFonts w:ascii="仿宋_GB2312" w:hAnsi="仿宋_GB2312" w:eastAsia="仿宋_GB2312"/>
          <w:sz w:val="32"/>
          <w:szCs w:val="32"/>
        </w:rPr>
        <w:t>并出具自筹资金能力支撑材料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填写项目申报书时，请在项目名称后标注领域，即“项目名称（生物医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口健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文化旅游）”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16T17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