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级科技计划专项转移支付资金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新技术领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研发项目申报指南</w:t>
      </w:r>
    </w:p>
    <w:p>
      <w:pPr>
        <w:pStyle w:val="Normal"/>
        <w:spacing w:lineRule="exact" w:line="576"/>
        <w:ind w:firstLine="32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该指南在线填写“广元市重点研发项目申报书”。</w:t>
      </w:r>
    </w:p>
    <w:p>
      <w:pPr>
        <w:pStyle w:val="Normal"/>
        <w:spacing w:lineRule="exact" w:line="576"/>
        <w:ind w:firstLine="32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指南咨询：高新技术科 罗宁 </w:t>
      </w:r>
      <w:r>
        <w:rPr>
          <w:rFonts w:eastAsia="楷体_GB2312" w:cs="楷体_GB2312" w:ascii="楷体_GB2312" w:hAnsi="楷体_GB2312"/>
          <w:sz w:val="32"/>
          <w:szCs w:val="32"/>
        </w:rPr>
        <w:t>3264252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资金支持方式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取前补助支持方式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持经费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支持不同研究方向项目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，每个项目支持经费不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周期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执行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起止时间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支持重点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市委八届五次全会精神，根据我市高新技术产业发展需要，聚焦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“十四五”</w:t>
      </w:r>
      <w:r>
        <w:rPr>
          <w:rFonts w:ascii="仿宋_GB2312" w:hAnsi="仿宋_GB2312" w:cs="仿宋_GB2312" w:eastAsia="仿宋_GB2312"/>
          <w:sz w:val="32"/>
          <w:szCs w:val="32"/>
        </w:rPr>
        <w:t>科技创新和知识产权规划的科技需求</w:t>
      </w:r>
      <w:r>
        <w:rPr>
          <w:rFonts w:ascii="仿宋_GB2312" w:hAnsi="仿宋_GB2312" w:cs="仿宋_GB2312" w:eastAsia="仿宋_GB2312"/>
          <w:sz w:val="32"/>
          <w:szCs w:val="32"/>
        </w:rPr>
        <w:t>，重点支持铝产业、装备制造、绿色家居、数字经济、电子信息及新材料等领域开展新技术、新材料、新产品、新工艺等应用研究和技术攻关，实现关键技术突破、应用示范、产品开发和产业化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总体绩效目标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关键技术攻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以上；开发新产品、新技术或新工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以上；实现专利技术、论著、软件或技术标准等成果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以上；新建科技创新平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以上或推动现有创新平台提档升级；项目有显著的经济和社会效益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申报要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申报单位应是广元市境内注册的具有独立法人资格的高校、科研院所、国家高新技术企业、国家科技型中小企业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鼓励产学研联合申报，参与单位应是相关领域具有科研优势的高校、科研院所和企事业单位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企业牵头的项目须提供</w:t>
      </w:r>
      <w:r>
        <w:rPr>
          <w:rFonts w:ascii="仿宋_GB2312" w:hAnsi="仿宋_GB2312" w:cs="仿宋_GB2312" w:eastAsia="仿宋_GB2312"/>
          <w:sz w:val="32"/>
          <w:szCs w:val="32"/>
        </w:rPr>
        <w:t>自筹</w:t>
      </w:r>
      <w:r>
        <w:rPr>
          <w:rFonts w:ascii="仿宋_GB2312" w:hAnsi="仿宋_GB2312" w:cs="仿宋_GB2312" w:eastAsia="仿宋_GB2312"/>
          <w:sz w:val="32"/>
          <w:szCs w:val="32"/>
        </w:rPr>
        <w:t>资金，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资金与自筹资金配套比例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出具自筹</w:t>
      </w:r>
      <w:r>
        <w:rPr>
          <w:rFonts w:ascii="仿宋_GB2312" w:hAnsi="仿宋_GB2312" w:cs="仿宋_GB2312" w:eastAsia="仿宋_GB2312"/>
          <w:sz w:val="32"/>
          <w:szCs w:val="32"/>
        </w:rPr>
        <w:t>能力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支撑材料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填写项目申报书时，请在项目名称后标注领域，即“项目名称（铝产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装备制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绿色家居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数字经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电子信息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新材料）”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1-16T17:0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