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;方正黑体_GBK" w:hAnsi="黑体;方正黑体_GBK" w:eastAsia="黑体;方正黑体_GBK" w:cs="黑体;方正黑体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position w:val="0"/>
          <w:sz w:val="44"/>
          <w:sz w:val="44"/>
          <w:szCs w:val="44"/>
          <w:vertAlign w:val="baseline"/>
          <w:lang w:val="en-US" w:eastAsia="zh-CN"/>
        </w:rPr>
        <w:t>年广元市科技创新券拟兑付项目清单</w:t>
      </w:r>
    </w:p>
    <w:tbl>
      <w:tblPr>
        <w:tblW w:w="1408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2482"/>
        <w:gridCol w:w="2959"/>
        <w:gridCol w:w="1323"/>
        <w:gridCol w:w="1664"/>
        <w:gridCol w:w="1268"/>
        <w:gridCol w:w="953"/>
      </w:tblGrid>
      <w:tr>
        <w:trPr>
          <w:trHeight w:val="550" w:hRule="atLeast"/>
        </w:trPr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创新主体购买科技服务拟兑付清单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兑付方</w:t>
              </w:r>
            </w:hyperlink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服务类别</w:t>
              </w:r>
            </w:hyperlink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名称编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（万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兑付的支付金额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兑付金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军师生态农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拓科技咨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5</w:t>
            </w:r>
          </w:p>
        </w:tc>
      </w:tr>
      <w:tr>
        <w:trPr>
          <w:trHeight w:val="7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拓科技咨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拓科技咨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拓科技咨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合同创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委托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拓科技咨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项目咨询委托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XM20210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项目咨询委托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XM20210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技术服务协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ZJS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拓科技咨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八一电子集团四川力源电子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导无损检测技术服务合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博通铝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高新技术企业认定服务合同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L-GQ-2022-04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元亨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代理协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L-GX-2021-RD-08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鑫茂农业科技开发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企业技术服务协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X00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哲新材料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评价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项目咨询委托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XM20210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军师生态农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委托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拓科技咨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220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博通铝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咨询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咨询服务代理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L-XM-2022-09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生态渔业发展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认定申报代理合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Q2022-0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生态渔业发展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认定申报代理合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Q2022-0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生态渔业发展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认定申报代理合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Q2022-0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高阳碧峰茶叶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评价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项目咨询委托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-XM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交投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认定附文合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GQ202104220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晟合鸿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认定咨询服务合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圣供应链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咨询服务协议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Y1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鑫源企业管理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高新技术企业认定服务合同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L-GX-2022-RD-04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八一电子集团四川天源机械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合同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Z-14-202206-04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八一电子集团四川天源机械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合同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Z-14-202202-0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珍宝农林开发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Y09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珍宝农林开发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Y09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龙升信息技术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Y09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4</w:t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龙升信息技术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Y09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山洞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Y09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山洞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Y09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Y09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4</w:t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茶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GY09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曾家山滑雪场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委托代理合同创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鼓舞田园创意农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委托代理合同创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俊业农业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高新技术企业认定服务合同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L-GX-2021-RD-08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食为天农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服务协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果王食品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认证咨询协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苍溪吉通能源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认定风险服务合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SGQ03170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数字产业发展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项目咨询委托合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恒太铝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项目咨询服务委托合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XM20210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05</w:t>
            </w:r>
          </w:p>
        </w:tc>
      </w:tr>
      <w:tr>
        <w:trPr>
          <w:trHeight w:val="550" w:hRule="atLeast"/>
        </w:trPr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服务机构奖补拟兑付清单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服务提供</w:t>
              </w:r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方</w:t>
              </w:r>
            </w:hyperlink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使用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（万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兑付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奖补</w:t>
              </w:r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金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零贰零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博通铝业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咨询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零贰零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元亨科技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零贰零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鑫源企业管理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零贰零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俊业农业科技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叶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5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叶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叶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军师生态农业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军师生态农业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曾家山滑雪场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鼓舞田园创意农业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叶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叶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叶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叶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叶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叶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枣林茶叶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奖补分类合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25</w:t>
            </w:r>
          </w:p>
        </w:tc>
      </w:tr>
      <w:tr>
        <w:trPr>
          <w:trHeight w:val="550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创新券累计兑付合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__doPostBack(&apos;ctl00$MainContent$GridView1&apos;,&apos;Sort$TicketColor&apos;)" TargetMode="External"/><Relationship Id="rId3" Type="http://schemas.openxmlformats.org/officeDocument/2006/relationships/hyperlink" Target="javascript://__doPostBack(&apos;ctl00$MainContent$GridView1&apos;,&apos;Sort$REGION&apos;)" TargetMode="External"/><Relationship Id="rId4" Type="http://schemas.openxmlformats.org/officeDocument/2006/relationships/hyperlink" Target="javascript://__doPostBack(&apos;ctl00$MainContent$GridView1&apos;,&apos;Sort$RELEASE&apos;)" TargetMode="External"/><Relationship Id="rId5" Type="http://schemas.openxmlformats.org/officeDocument/2006/relationships/hyperlink" Target="javascript://__doPostBack(&apos;ctl00$MainContent$GridView1&apos;,&apos;Sort$TicketColor&apos;)" TargetMode="External"/><Relationship Id="rId6" Type="http://schemas.openxmlformats.org/officeDocument/2006/relationships/hyperlink" Target="javascript://__doPostBack(&apos;ctl00$MainContent$GridView1&apos;,&apos;Sort$RELEASE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3:00Z</dcterms:created>
  <dc:creator>uos</dc:creator>
  <dc:description/>
  <dc:language>en-US</dc:language>
  <cp:lastModifiedBy>uos</cp:lastModifiedBy>
  <dcterms:modified xsi:type="dcterms:W3CDTF">2023-01-29T11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