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color w:val="000000"/>
          <w:kern w:val="0"/>
          <w:sz w:val="44"/>
          <w:szCs w:val="44"/>
          <w:shd w:fill="FFFFFF" w:val="clear"/>
          <w:lang w:bidi="ar"/>
        </w:rPr>
        <w:t>填报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利州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元中核职业技术学院、四川海聚环保科技有限责任公司、零八一电子集团四川力源电子有限公司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元市酒类技术研究所、广元市农业科学研究院、川北幼儿师范高等专科学校、四川信息职业技术学院、零八一电子集团四川天源机械有限公司、零八一电子集团有限公司、四川格莱思科技有限公司、广元金弘农林有限公司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苍溪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川苍药中药材有限公司、苍溪县猕猴桃食品有限责任公司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川食为天农业有限公司、四川金泰能新材料有限公司、苍溪县猕猴桃产业技术研究所、广元果王食品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开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泰达新材料股份有限公司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元市恒太铝业有限公司、广元恒大铝业有限公司、广元市安驭铝合金车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剑阁县：四川成康动物药业有限公司、四川德润通生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青川县：青川县唐家河野生资源开发有限责任公司、青川县青源林农产品开发有限责任公司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朝天区：四川省广元市康康医疗器械有限公司、四川岚晟生物科技股份有限公司、广元市朝天区核桃产业技术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昭化区：广元市黎生农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旺苍县：旺苍县科技创新服务中心、旺苍县科美防震科技有限公司、旺苍县职工服务中心、旺苍县金凤苑中药材专业合作社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13T16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