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kern w:val="0"/>
          <w:sz w:val="32"/>
          <w:szCs w:val="48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color w:val="000000"/>
          <w:kern w:val="0"/>
          <w:sz w:val="32"/>
          <w:szCs w:val="48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kern w:val="0"/>
          <w:sz w:val="32"/>
          <w:szCs w:val="48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color w:val="000000"/>
          <w:kern w:val="0"/>
          <w:sz w:val="32"/>
          <w:szCs w:val="48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kern w:val="0"/>
          <w:sz w:val="32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指导性科技计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审核验收自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到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4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44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本单位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广元市指导性科技计划项目（立项编号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项目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项目负责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，自筹资金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/>
        </w:rPr>
        <w:t>万元）在实施过程中，自筹资金按要求全部足额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pPr>
      <w:r>
        <w:rPr>
          <w:rFonts w:eastAsia="仿宋_GB2312;方正仿宋_GBK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9F3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项目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财务负责人（签字）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-23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-2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-23"/>
          <w:kern w:val="0"/>
          <w:sz w:val="32"/>
          <w:szCs w:val="32"/>
        </w:rPr>
        <w:t>科研管理部门负责人（签字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承担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　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eastAsia="zh-CN"/>
        </w:rPr>
        <w:t>　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cs="Times New Roman;DejaVu Sans" w:ascii="Times New Roman;DejaVu Sans" w:hAnsi="Times New Roman;DejaVu Sans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9:00Z</dcterms:created>
  <dc:creator>uos</dc:creator>
  <dc:description/>
  <dc:language>en-US</dc:language>
  <cp:lastModifiedBy>uos</cp:lastModifiedBy>
  <dcterms:modified xsi:type="dcterms:W3CDTF">2023-05-09T14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