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kern w:val="0"/>
          <w:sz w:val="32"/>
          <w:szCs w:val="48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32"/>
          <w:szCs w:val="48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kern w:val="0"/>
          <w:sz w:val="32"/>
          <w:szCs w:val="4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财政资助类科技计划项目审核验收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使用合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广元市科技计划项目（立项编号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项目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项目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立项经费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万元）在执行过程中涉及的所有专项经费使用均符合《广元市科技计划项目专项资金管理办法》（广财规〔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号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项目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财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eastAsia="zh-CN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科研管理部门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eastAsia="zh-CN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kern w:val="0"/>
          <w:sz w:val="32"/>
          <w:szCs w:val="48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pacing w:val="0"/>
          <w:kern w:val="0"/>
          <w:sz w:val="32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8:00Z</dcterms:created>
  <dc:creator>uos</dc:creator>
  <dc:description/>
  <dc:language>en-US</dc:language>
  <cp:lastModifiedBy>uos</cp:lastModifiedBy>
  <dcterms:modified xsi:type="dcterms:W3CDTF">2023-05-09T14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