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Times New Roman" w:hAnsi="Times New Roman" w:eastAsia="CESI黑体-GB2312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CESI黑体-GB2312" w:cs="Times New Roman"/>
          <w:b w:val="false"/>
          <w:bCs w:val="false"/>
          <w:kern w:val="2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13"/>
          <w:szCs w:val="13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全国科技活动周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</w:p>
    <w:tbl>
      <w:tblPr>
        <w:tblW w:w="870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527"/>
        <w:gridCol w:w="4713"/>
        <w:gridCol w:w="1462"/>
      </w:tblGrid>
      <w:tr>
        <w:trPr>
          <w:trHeight w:val="397" w:hRule="atLeast"/>
        </w:trPr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活动开展次数</w:t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活动次数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接科技部活动任务个数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（单位：万元）</w:t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、副省级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赞助经费情况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物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情况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数量</w:t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专职人员数量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工作者参与数量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募科技志愿者数量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人员数量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活动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数量</w:t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下活动群众参与数量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活动群众参与数量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媒体数量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数量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活动的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活动的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件标题"/>
    <w:next w:val="Normal"/>
    <w:qFormat/>
    <w:pPr>
      <w:widowControl w:val="false"/>
      <w:bidi w:val="0"/>
      <w:spacing w:lineRule="auto" w:line="300"/>
      <w:jc w:val="center"/>
      <w:outlineLvl w:val="3"/>
    </w:pPr>
    <w:rPr>
      <w:rFonts w:ascii="Times New Roman" w:hAnsi="Times New Roman" w:eastAsia="长城小标宋体;方正小标宋_GBK" w:cs="Times New Roman"/>
      <w:b/>
      <w:bCs/>
      <w:color w:val="auto"/>
      <w:spacing w:val="6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50:00Z</dcterms:created>
  <dc:creator>uos</dc:creator>
  <dc:description/>
  <dc:language>en-US</dc:language>
  <cp:lastModifiedBy>uos</cp:lastModifiedBy>
  <dcterms:modified xsi:type="dcterms:W3CDTF">2023-05-22T15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