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Style w:val="Titlestyle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Style w:val="Titlestyle"/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Style w:val="Titlestyle"/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11"/>
        <w:ind w:left="840" w:hanging="420"/>
        <w:rPr>
          <w:rStyle w:val="Titlestyle"/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计划项目监督检查自查表</w:t>
      </w:r>
    </w:p>
    <w:p>
      <w:pPr>
        <w:pStyle w:val="Default"/>
        <w:bidi w:val="0"/>
        <w:spacing w:lineRule="exact" w:line="500"/>
        <w:jc w:val="center"/>
        <w:rPr>
          <w:rFonts w:cs="仿宋_GB2312;方正仿宋_GBK"/>
          <w:bCs/>
          <w:sz w:val="28"/>
          <w:szCs w:val="28"/>
        </w:rPr>
      </w:pPr>
      <w:r>
        <w:rPr>
          <w:rFonts w:cs="仿宋_GB2312;方正仿宋_GBK"/>
          <w:sz w:val="28"/>
          <w:szCs w:val="28"/>
        </w:rPr>
        <w:t>（</w:t>
      </w:r>
      <w:r>
        <w:rPr>
          <w:rFonts w:cs="仿宋_GB2312;方正仿宋_GBK"/>
          <w:bCs/>
          <w:sz w:val="28"/>
          <w:szCs w:val="28"/>
        </w:rPr>
        <w:t>重点研发、农转资金、科技成果转化、大学生创新创业、苗子工程、</w:t>
      </w:r>
    </w:p>
    <w:p>
      <w:pPr>
        <w:pStyle w:val="Default"/>
        <w:bidi w:val="0"/>
        <w:spacing w:lineRule="exact" w:line="500" w:before="0" w:after="312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科技创业人才项目填写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"/>
        <w:gridCol w:w="561"/>
        <w:gridCol w:w="685"/>
        <w:gridCol w:w="658"/>
        <w:gridCol w:w="485"/>
        <w:gridCol w:w="413"/>
        <w:gridCol w:w="294"/>
        <w:gridCol w:w="640"/>
        <w:gridCol w:w="623"/>
        <w:gridCol w:w="216"/>
        <w:gridCol w:w="276"/>
        <w:gridCol w:w="60"/>
        <w:gridCol w:w="441"/>
        <w:gridCol w:w="251"/>
        <w:gridCol w:w="1871"/>
      </w:tblGrid>
      <w:tr>
        <w:trPr>
          <w:trHeight w:val="60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立项编号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合同起止时间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</w:rPr>
              <w:t>年    月至      年    月</w:t>
            </w:r>
          </w:p>
        </w:tc>
      </w:tr>
      <w:tr>
        <w:trPr>
          <w:trHeight w:val="37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名称</w:t>
            </w:r>
          </w:p>
        </w:tc>
        <w:tc>
          <w:tcPr>
            <w:tcW w:w="7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承担单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</w:rPr>
              <w:t>（盖章）</w:t>
            </w:r>
          </w:p>
          <w:p>
            <w:pPr>
              <w:pStyle w:val="Normal"/>
              <w:ind w:firstLine="4635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合作单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负责人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联系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电子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是否熟悉省、市科技项目管理及经费相关规定（在以下四种情况中选择一项打钩）：</w:t>
            </w:r>
          </w:p>
        </w:tc>
      </w:tr>
      <w:tr>
        <w:trPr>
          <w:trHeight w:val="546" w:hRule="atLeast"/>
          <w:cantSplit w:val="true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不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基本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非常熟悉</w:t>
            </w:r>
          </w:p>
        </w:tc>
      </w:tr>
      <w:tr>
        <w:trPr>
          <w:trHeight w:val="545" w:hRule="atLeast"/>
          <w:cantSplit w:val="true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项目总体执行情况（仅限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  <w:lang w:bidi="ar"/>
              </w:rPr>
              <w:t>500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3234" w:hRule="atLeast"/>
          <w:cantSplit w:val="true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已突破的关键核心技术及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关键核心技术名称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15"/>
                <w:sz w:val="32"/>
                <w:szCs w:val="21"/>
              </w:rPr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拟突破的关键核心技术及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关键核心技术名称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15"/>
                <w:sz w:val="32"/>
                <w:szCs w:val="21"/>
              </w:rPr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绩效目标和考核目标</w:t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已突破的关键核心技术及情况描述</w:t>
            </w:r>
          </w:p>
        </w:tc>
      </w:tr>
      <w:tr>
        <w:trPr>
          <w:trHeight w:val="37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关键核心技术名称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情况描述</w:t>
            </w:r>
          </w:p>
        </w:tc>
      </w:tr>
      <w:tr>
        <w:trPr>
          <w:trHeight w:val="37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拟突破的关键核心技术及情况描述</w:t>
            </w:r>
          </w:p>
        </w:tc>
      </w:tr>
      <w:tr>
        <w:trPr>
          <w:trHeight w:val="37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关键核心技术名称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情况描述</w:t>
            </w:r>
          </w:p>
        </w:tc>
      </w:tr>
      <w:tr>
        <w:trPr>
          <w:trHeight w:val="37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kern w:val="0"/>
                <w:sz w:val="32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kern w:val="0"/>
                <w:sz w:val="32"/>
                <w:szCs w:val="21"/>
              </w:rPr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指标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单位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任务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考核指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现阶段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完成情况</w:t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szCs w:val="21"/>
              </w:rPr>
              <w:t>1.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技术创新目标</w:t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专利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发明专利授权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发明专利受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实用新型专利授权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实用新型专利受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技术标准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国际标准，国家、行业标准，地方、企业标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许可、认证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新药证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新品种审定证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计算机软件著作权登记证书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新药临床批件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件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三类医疗器械注册受理证明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件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三类医疗器械临床试验许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件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论文专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公开发表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篇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引用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次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出版专著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部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  <w:t>2.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示范、推广、应用目标</w:t>
            </w:r>
          </w:p>
        </w:tc>
      </w:tr>
      <w:tr>
        <w:trPr>
          <w:trHeight w:val="378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示范基地及规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中试线及规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推广应用目标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szCs w:val="21"/>
              </w:rPr>
              <w:t>3.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人才培养目标</w:t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高端人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院士，享受国务院政府特殊津贴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国家杰出青年科学基金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专家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，全国杰出专业技术人才，长江学者，新世纪优秀人才，省有突出贡献的优秀专家，省学术和技术带头人，省学术和技术带头人后备人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职称晋升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高级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中级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学位人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博士后进站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在读博士研究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在读硕士研究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博士后出站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毕业博士研究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毕业硕士研究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毕业学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吸纳大学生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就业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博士后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户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硕士研究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本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元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专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szCs w:val="21"/>
              </w:rPr>
              <w:t>4.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经济效益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目标</w:t>
            </w:r>
          </w:p>
        </w:tc>
      </w:tr>
      <w:tr>
        <w:trPr>
          <w:trHeight w:val="378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kern w:val="0"/>
                <w:szCs w:val="21"/>
                <w:lang w:bidi="ar"/>
              </w:rPr>
              <w:t>/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项目完成时的预期达到指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目前已完成</w:t>
            </w:r>
          </w:p>
        </w:tc>
      </w:tr>
      <w:tr>
        <w:trPr>
          <w:trHeight w:val="378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销售收入（项目产品或相关产品）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）万元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）万元</w:t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szCs w:val="21"/>
              </w:rPr>
              <w:t>5.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社会效益目标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kern w:val="0"/>
                <w:szCs w:val="21"/>
                <w:lang w:bidi="ar"/>
              </w:rPr>
              <w:t>/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计划任务书约定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目前已完成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技术及产品应用形成的公益性贡献和价值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szCs w:val="21"/>
              </w:rPr>
              <w:t>6.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经费预算执行情况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财政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科技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经费预算批复金额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kern w:val="0"/>
                <w:szCs w:val="21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到位数及到位率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kern w:val="0"/>
                <w:szCs w:val="21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使用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数及使用率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kern w:val="0"/>
                <w:szCs w:val="21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否建立专账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企业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经费预算批复金额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kern w:val="0"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到位数及到位率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kern w:val="0"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否建立专账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634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/>
                <w:szCs w:val="21"/>
              </w:rPr>
              <w:t>项目实施中存在的问题与建议</w:t>
            </w:r>
          </w:p>
        </w:tc>
      </w:tr>
      <w:tr>
        <w:trPr>
          <w:trHeight w:val="2877" w:hRule="atLeast"/>
        </w:trPr>
        <w:tc>
          <w:tcPr>
            <w:tcW w:w="9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textAlignment w:val="bottom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计划项目监督检查自查表</w:t>
      </w:r>
    </w:p>
    <w:p>
      <w:pPr>
        <w:pStyle w:val="Default"/>
        <w:bidi w:val="0"/>
        <w:spacing w:lineRule="exact" w:line="500" w:before="0" w:after="312"/>
        <w:jc w:val="center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（</w:t>
      </w:r>
      <w:r>
        <w:rPr>
          <w:rFonts w:cs="仿宋_GB2312;方正仿宋_GBK"/>
          <w:bCs/>
          <w:sz w:val="28"/>
          <w:szCs w:val="28"/>
        </w:rPr>
        <w:t>衔接推进乡村振兴（产业类）项目填写</w:t>
      </w:r>
      <w:r>
        <w:rPr>
          <w:rFonts w:cs="仿宋_GB2312;方正仿宋_GBK"/>
          <w:sz w:val="28"/>
          <w:szCs w:val="28"/>
        </w:rPr>
        <w:t>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3"/>
        <w:gridCol w:w="1246"/>
        <w:gridCol w:w="658"/>
        <w:gridCol w:w="485"/>
        <w:gridCol w:w="707"/>
        <w:gridCol w:w="640"/>
        <w:gridCol w:w="623"/>
        <w:gridCol w:w="216"/>
        <w:gridCol w:w="276"/>
        <w:gridCol w:w="501"/>
        <w:gridCol w:w="251"/>
        <w:gridCol w:w="1871"/>
      </w:tblGrid>
      <w:tr>
        <w:trPr>
          <w:trHeight w:val="60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立项编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合同起止时间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</w:rPr>
              <w:t>年    月至      年    月</w:t>
            </w:r>
          </w:p>
        </w:tc>
      </w:tr>
      <w:tr>
        <w:trPr>
          <w:trHeight w:val="37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名称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承担单位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</w:rPr>
              <w:t>（盖章）</w:t>
            </w:r>
          </w:p>
          <w:p>
            <w:pPr>
              <w:pStyle w:val="Normal"/>
              <w:ind w:firstLine="4635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合作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负责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联系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电子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是否熟悉省、市科技项目管理及经费相关规定（在以下四种情况中选择一项打钩）：</w:t>
            </w:r>
          </w:p>
        </w:tc>
      </w:tr>
      <w:tr>
        <w:trPr>
          <w:trHeight w:val="546" w:hRule="atLeas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不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基本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非常熟悉</w:t>
            </w:r>
          </w:p>
        </w:tc>
      </w:tr>
      <w:tr>
        <w:trPr>
          <w:trHeight w:val="545" w:hRule="atLeas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项目总体执行情况（仅限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  <w:lang w:bidi="ar"/>
              </w:rPr>
              <w:t>500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3234" w:hRule="atLeast"/>
          <w:cantSplit w:val="true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已突破的关键核心技术及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关键核心技术名称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15"/>
                <w:sz w:val="32"/>
                <w:szCs w:val="21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拟突破的关键核心技术及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关键核心技术名称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情况描述</w:t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pacing w:val="15"/>
                <w:sz w:val="32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pacing w:val="15"/>
                <w:sz w:val="32"/>
                <w:szCs w:val="21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left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绩效目标和考核目标</w:t>
            </w:r>
          </w:p>
        </w:tc>
      </w:tr>
      <w:tr>
        <w:trPr>
          <w:trHeight w:val="378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指标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单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任务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考核指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现阶段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完成情况</w:t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技术集成及转化目标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培育壮大优势特色农业产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中试熟化产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引进示范新品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推广新技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打造区域知名品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建设示范基地及规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（亩、头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集聚和培育涉农高新技术企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家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培育拳头产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技服务目标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建设科技创新创业平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建设科技服务平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建设科技特派员服务团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建设科技示范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指导培育壮大产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指导建设科技示范基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指导创新建企业或专合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家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开展技术服务次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次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技术培训场次、人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次（人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培养致富带头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精准帮扶目标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目精准实施帮扶村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目精准实施帮扶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户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目直接参与精准帮扶人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直接参与精准帮扶人均项目收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元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项目产业吸纳精准帮扶人口就业人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吸纳就业精准帮扶人均纯收入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元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辐射带动人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社会效益目标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kern w:val="0"/>
                <w:szCs w:val="21"/>
                <w:lang w:bidi="ar"/>
              </w:rPr>
              <w:t>技术及产品应用形成的公益性贡献和价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Cs w:val="21"/>
              </w:rPr>
              <w:t>经费预算执行情况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财政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科技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资金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经费预算批复金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kern w:val="0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到位数及到位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kern w:val="0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使用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数及使用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kern w:val="0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否建立专账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企业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经费预算批复金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kern w:val="0"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到位数及到位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pacing w:val="15"/>
                <w:kern w:val="0"/>
                <w:sz w:val="24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否建立专账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634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Cs w:val="21"/>
              </w:rPr>
            </w:pPr>
            <w:r>
              <w:rPr>
                <w:rFonts w:eastAsia="黑体;方正黑体_GBK"/>
                <w:szCs w:val="21"/>
              </w:rPr>
              <w:t>项目实施中存在的问题与建议</w:t>
            </w:r>
          </w:p>
        </w:tc>
      </w:tr>
      <w:tr>
        <w:trPr>
          <w:trHeight w:val="2877" w:hRule="atLeast"/>
        </w:trPr>
        <w:tc>
          <w:tcPr>
            <w:tcW w:w="9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textAlignment w:val="bottom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技计划项目监督检查自查表</w:t>
      </w:r>
    </w:p>
    <w:p>
      <w:pPr>
        <w:pStyle w:val="Default"/>
        <w:bidi w:val="0"/>
        <w:spacing w:lineRule="exact" w:line="500" w:before="0" w:after="312"/>
        <w:jc w:val="center"/>
        <w:rPr>
          <w:rFonts w:cs="仿宋_GB2312;方正仿宋_GBK"/>
          <w:sz w:val="28"/>
          <w:szCs w:val="28"/>
        </w:rPr>
      </w:pPr>
      <w:r>
        <w:rPr>
          <w:rFonts w:cs="仿宋_GB2312;方正仿宋_GBK"/>
          <w:sz w:val="28"/>
          <w:szCs w:val="28"/>
        </w:rPr>
        <w:t>（科技培训、科普能力提升</w:t>
      </w:r>
      <w:r>
        <w:rPr>
          <w:rFonts w:cs="仿宋_GB2312;方正仿宋_GBK"/>
          <w:bCs/>
          <w:sz w:val="28"/>
          <w:szCs w:val="28"/>
        </w:rPr>
        <w:t>项目填写</w:t>
      </w:r>
      <w:r>
        <w:rPr>
          <w:rFonts w:cs="仿宋_GB2312;方正仿宋_GBK"/>
          <w:sz w:val="28"/>
          <w:szCs w:val="28"/>
        </w:rPr>
        <w:t>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4"/>
        <w:gridCol w:w="2389"/>
        <w:gridCol w:w="707"/>
        <w:gridCol w:w="960"/>
        <w:gridCol w:w="519"/>
        <w:gridCol w:w="276"/>
        <w:gridCol w:w="501"/>
        <w:gridCol w:w="249"/>
        <w:gridCol w:w="1871"/>
      </w:tblGrid>
      <w:tr>
        <w:trPr>
          <w:trHeight w:val="60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立项编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合同起止时间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</w:rPr>
              <w:t>年    月至     年    月</w:t>
            </w:r>
          </w:p>
        </w:tc>
      </w:tr>
      <w:tr>
        <w:trPr>
          <w:trHeight w:val="37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名称</w:t>
            </w:r>
          </w:p>
        </w:tc>
        <w:tc>
          <w:tcPr>
            <w:tcW w:w="7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承担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  <w:t xml:space="preserve">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</w:rPr>
              <w:t>（盖章）</w:t>
            </w:r>
          </w:p>
          <w:p>
            <w:pPr>
              <w:pStyle w:val="Normal"/>
              <w:ind w:firstLine="4635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合作单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5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项目负责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联系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</w:rPr>
              <w:t>电子邮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eastAsia="黑体;方正黑体_GBK" w:cs="黑体;方正黑体_GBK" w:ascii="黑体;方正黑体_GBK" w:hAnsi="黑体;方正黑体_GBK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是否熟悉省、市科技项目管理及经费相关规定（在以下四种情况中选择一项打钩）：</w:t>
            </w:r>
          </w:p>
        </w:tc>
      </w:tr>
      <w:tr>
        <w:trPr>
          <w:trHeight w:val="546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不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基本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了解    □</w:t>
            </w: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非常熟悉</w:t>
            </w:r>
          </w:p>
        </w:tc>
      </w:tr>
      <w:tr>
        <w:trPr>
          <w:trHeight w:val="545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项目总体执行情况（仅限</w:t>
            </w:r>
            <w:r>
              <w:rPr>
                <w:rFonts w:eastAsia="黑体;方正黑体_GBK" w:cs="Times New Roman;DejaVu Sans" w:ascii="Times New Roman;DejaVu Sans" w:hAnsi="Times New Roman;DejaVu Sans"/>
                <w:kern w:val="0"/>
                <w:szCs w:val="21"/>
                <w:lang w:bidi="ar"/>
              </w:rPr>
              <w:t>500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1967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项目</w:t>
            </w:r>
            <w:r>
              <w:rPr>
                <w:rFonts w:ascii="Times New Roman;DejaVu Sans" w:hAnsi="Times New Roman;DejaVu Sans" w:cs="Times New Roman;DejaVu Sans" w:eastAsia="黑体;方正黑体_GBK"/>
                <w:kern w:val="0"/>
                <w:szCs w:val="21"/>
              </w:rPr>
              <w:t>绩效目标和考核目标</w:t>
            </w:r>
          </w:p>
        </w:tc>
      </w:tr>
      <w:tr>
        <w:trPr>
          <w:trHeight w:val="378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指标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（内容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任务书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考核指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现阶段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Cs w:val="21"/>
              </w:rPr>
              <w:t>完成情况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技培训项目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必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培训班总次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培训班总人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普基地能力提升项目必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新增展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设备设施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新增展板（或标识）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个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参与的重大科普活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推广应用方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受众群体及数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人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活动等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围绕项目实施举办的科普活动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场（次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经济效益目标（科普基地能力提升项目必填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基地营运收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</w:rPr>
              <w:t>万元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社会效益目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kern w:val="0"/>
                <w:szCs w:val="21"/>
                <w:lang w:bidi="ar"/>
              </w:rPr>
              <w:t>通过项目实施形成的公益性贡献和价值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>/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人才培养目标（科普基地能力提升必填）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pacing w:val="15"/>
                <w:kern w:val="0"/>
                <w:szCs w:val="21"/>
                <w:lang w:bidi="ar"/>
              </w:rPr>
              <w:t>/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15"/>
                <w:kern w:val="0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kern w:val="0"/>
                <w:szCs w:val="21"/>
                <w:lang w:bidi="ar"/>
              </w:rPr>
              <w:t>计划任务书约定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目前已完成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5"/>
                <w:sz w:val="21"/>
                <w:szCs w:val="21"/>
                <w:lang w:bidi="ar"/>
              </w:rPr>
              <w:t>职称晋升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高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，中级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5"/>
                <w:sz w:val="21"/>
                <w:szCs w:val="21"/>
                <w:lang w:bidi="ar"/>
              </w:rPr>
              <w:t>科普讲解人员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培养专职科普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，兼职科普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，科普志愿者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5"/>
                <w:sz w:val="21"/>
                <w:szCs w:val="21"/>
                <w:lang w:bidi="ar"/>
              </w:rPr>
              <w:t>吸纳大学生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15"/>
                <w:sz w:val="21"/>
                <w:szCs w:val="21"/>
                <w:lang w:bidi="ar"/>
              </w:rPr>
              <w:t>就业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博士后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，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，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，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 xml:space="preserve">人，专科生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15"/>
                <w:sz w:val="21"/>
                <w:szCs w:val="21"/>
                <w:lang w:bidi="ar"/>
              </w:rPr>
              <w:t>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15"/>
                <w:sz w:val="21"/>
                <w:szCs w:val="21"/>
                <w:lang w:bidi="ar"/>
              </w:rPr>
              <w:t>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pacing w:val="15"/>
                <w:sz w:val="21"/>
                <w:szCs w:val="21"/>
              </w:rPr>
              <w:t>经费预算执行情况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pacing w:val="15"/>
                <w:sz w:val="21"/>
                <w:szCs w:val="21"/>
                <w:lang w:bidi="ar"/>
              </w:rPr>
              <w:t>财政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sz w:val="21"/>
                <w:szCs w:val="21"/>
                <w:lang w:bidi="ar"/>
              </w:rPr>
              <w:t>科技</w:t>
            </w:r>
            <w:r>
              <w:rPr>
                <w:rFonts w:ascii="Times New Roman;DejaVu Sans" w:hAnsi="Times New Roman;DejaVu Sans" w:cs="Times New Roman;DejaVu Sans" w:eastAsia="黑体;方正黑体_GBK"/>
                <w:spacing w:val="15"/>
                <w:sz w:val="21"/>
                <w:szCs w:val="21"/>
                <w:lang w:bidi="ar"/>
              </w:rPr>
              <w:t>资金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经费预算批复金额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sz w:val="21"/>
                <w:szCs w:val="21"/>
                <w:lang w:bidi="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到位数及到位率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sz w:val="21"/>
                <w:szCs w:val="21"/>
                <w:lang w:bidi="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资金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使用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数及使用率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万元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15"/>
                <w:sz w:val="21"/>
                <w:szCs w:val="21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15"/>
                <w:sz w:val="21"/>
                <w:szCs w:val="21"/>
                <w:lang w:bidi="ar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否建立专账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15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5"/>
                <w:kern w:val="0"/>
                <w:szCs w:val="21"/>
                <w:lang w:bidi="ar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15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/>
                <w:sz w:val="21"/>
                <w:szCs w:val="21"/>
              </w:rPr>
              <w:t>项目实施中存在的问题与建议</w:t>
            </w:r>
          </w:p>
        </w:tc>
      </w:tr>
      <w:tr>
        <w:trPr>
          <w:trHeight w:val="378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ind w:right="1260" w:hanging="0"/>
              <w:jc w:val="right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bidi="ar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bidi="ar"/>
              </w:rPr>
              <w:t>项目负责人签字：</w:t>
            </w:r>
          </w:p>
          <w:p>
            <w:pPr>
              <w:pStyle w:val="Style16"/>
              <w:widowControl/>
              <w:spacing w:lineRule="exact" w:line="500" w:before="0" w:after="0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bidi="ar"/>
              </w:rPr>
              <w:t xml:space="preserve">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Titlestyle">
    <w:name w:val="titlestyle"/>
    <w:basedOn w:val="Style14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图表目录1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05T10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