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napToGrid w:val="false"/>
        <w:spacing w:lineRule="exact" w:line="57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600"/>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现场检查资料准备清单</w:t>
      </w:r>
    </w:p>
    <w:p>
      <w:pPr>
        <w:pStyle w:val="Normal"/>
        <w:snapToGrid w:val="false"/>
        <w:spacing w:lineRule="exact" w:line="570"/>
        <w:jc w:val="center"/>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有调整事项需提交调整相关文件资料。</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任务合同书复印件。</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技术附件证明资料。与项目有关的科研数据、技术资料、知识产权（专利、商标、著作权、论文等）、技术标准等；具有资质的第三方机构出具的有关产品测试报告、检测报告及用户报告等。</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方正仿宋_GBK"/>
          <w:kern w:val="0"/>
          <w:sz w:val="32"/>
          <w:szCs w:val="32"/>
        </w:rPr>
        <w:t>财务附件证明材料。项目承担单位（含合作单位）的专项经费和自筹经费支出明细账、固定资产明细账，专项经费每个科目前两笔最大金额支出的记账凭证复印件及相关附件复印件（如发票、签收单、合同等）。</w:t>
      </w:r>
    </w:p>
    <w:p>
      <w:pPr>
        <w:pStyle w:val="Normal"/>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仿宋_GB2312;方正仿宋_GBK"/>
          <w:kern w:val="0"/>
          <w:sz w:val="32"/>
          <w:szCs w:val="32"/>
        </w:rPr>
        <w:t>其他需要提供的材料。</w:t>
      </w:r>
    </w:p>
    <w:p>
      <w:pPr>
        <w:pStyle w:val="Normal"/>
        <w:spacing w:lineRule="exact" w:line="576"/>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Times New Roman">
    <w:altName w:val="DejaVu Sans"/>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6-05T10: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