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" w:eastAsia="zh-CN" w:bidi="ar"/>
        </w:rPr>
        <w:t>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第一批省级科技计划项目申报推荐汇总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hanging="0"/>
        <w:jc w:val="left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荐单位：（盖章）                                                         推荐时间：     年     月     日</w:t>
      </w:r>
    </w:p>
    <w:tbl>
      <w:tblPr>
        <w:tblW w:w="13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050"/>
        <w:gridCol w:w="1023"/>
        <w:gridCol w:w="1039"/>
        <w:gridCol w:w="1514"/>
        <w:gridCol w:w="1445"/>
        <w:gridCol w:w="1473"/>
        <w:gridCol w:w="845"/>
        <w:gridCol w:w="1078"/>
        <w:gridCol w:w="1091"/>
        <w:gridCol w:w="1472"/>
        <w:gridCol w:w="887"/>
      </w:tblGrid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项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项目类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所属指南及方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申请经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单位：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自筹经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单位：万元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总经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（单位：万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负责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申报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合作单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联系人电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ascii="方正宋黑_GBK;方正书宋_GBK" w:hAnsi="方正宋黑_GBK;方正书宋_GBK" w:cs="方正宋黑_GBK;方正书宋_GBK" w:eastAsia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  <w:tr>
        <w:trPr>
          <w:trHeight w:val="96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方正宋黑_GBK;方正书宋_GBK" w:hAnsi="方正宋黑_GBK;方正书宋_GBK" w:eastAsia="方正宋黑_GBK;方正书宋_GBK" w:cs="方正宋黑_GBK;方正书宋_GBK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pPr>
            <w:r>
              <w:rPr>
                <w:rFonts w:eastAsia="方正宋黑_GBK;方正书宋_GBK" w:cs="方正宋黑_GBK;方正书宋_GBK" w:ascii="方正宋黑_GBK;方正书宋_GBK" w:hAnsi="方正宋黑_GBK;方正书宋_GBK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76" w:before="0" w:after="0"/>
        <w:ind w:left="0" w:right="0" w:firstLine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宋黑_GBK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56:00Z</dcterms:created>
  <dc:creator>uos</dc:creator>
  <dc:description/>
  <dc:language>en-US</dc:language>
  <cp:lastModifiedBy>uos</cp:lastModifiedBy>
  <dcterms:modified xsi:type="dcterms:W3CDTF">2023-08-21T16:5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