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aps w:val="false"/>
          <w:smallCap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aps w:val="false"/>
          <w:smallCap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rPr>
          <w:rFonts w:ascii="黑体" w:hAnsi="黑体" w:eastAsia="黑体" w:cs="黑体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认定国家高新技术企业补助名单</w:t>
      </w:r>
    </w:p>
    <w:p>
      <w:pPr>
        <w:pStyle w:val="Style17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05"/>
        <w:gridCol w:w="662"/>
        <w:gridCol w:w="661"/>
        <w:gridCol w:w="1214"/>
        <w:gridCol w:w="2285"/>
        <w:gridCol w:w="936"/>
        <w:gridCol w:w="543"/>
      </w:tblGrid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认定年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认定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证书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推荐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拟补助金额（万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子东农业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12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四川环保工程有限责任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14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金戈能源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50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博胜水产养殖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6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康惠园林集团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65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林丰铝电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34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孚高精铝材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35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八一电子集团四川天源机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25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荣生源食品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47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欣源设备制造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48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融紧固器材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5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安驭铝合金车轮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52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泰达新材料股份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58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恒太铝业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58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博锐精工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0059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赤健中药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02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运药业股份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09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九道梁食品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19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城投智慧城市产业发展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2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天森煤化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26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中川涂料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27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创能石油工程技术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33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天英精密传动系统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03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天运金属开发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06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岚晟生物科技股份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07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哲新材料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3510034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信息化和科学技术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合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目录 21"/>
    <w:basedOn w:val="Normal"/>
    <w:next w:val="Normal"/>
    <w:qFormat/>
    <w:pPr>
      <w:widowControl/>
      <w:suppressAutoHyphens w:val="true"/>
      <w:spacing w:lineRule="exact" w:line="576"/>
      <w:ind w:left="280" w:right="0" w:hanging="0"/>
      <w:jc w:val="left"/>
    </w:pPr>
    <w:rPr>
      <w:rFonts w:ascii="仿宋_GB2312" w:hAnsi="仿宋_GB2312" w:cs="Calibri;Lucida Sans"/>
      <w:smallCaps/>
      <w:sz w:val="20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1T14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