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广元市四川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瞪羚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备案入库补助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30"/>
        <w:gridCol w:w="2362"/>
        <w:gridCol w:w="4245"/>
        <w:gridCol w:w="1938"/>
        <w:gridCol w:w="905"/>
      </w:tblGrid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证书编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广元瑞峰新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SCDL202201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11" w:leader="none"/>
              </w:tabs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4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