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4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广元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市级科技创新平台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认定补助名单</w:t>
      </w:r>
    </w:p>
    <w:p>
      <w:pPr>
        <w:pStyle w:val="Normal"/>
        <w:rPr>
          <w:rFonts w:ascii="Calibri;Lucida Sans" w:hAnsi="Calibri;Lucida Sans" w:eastAsia="宋体" w:cs="Times New Roman"/>
          <w:color w:val="000000"/>
          <w:kern w:val="2"/>
          <w:sz w:val="21"/>
          <w:szCs w:val="24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04"/>
        <w:gridCol w:w="3045"/>
        <w:gridCol w:w="1920"/>
        <w:gridCol w:w="3105"/>
        <w:gridCol w:w="1326"/>
        <w:gridCol w:w="689"/>
      </w:tblGrid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类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补助金额（万元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3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63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医用水凝胶广元市重点实验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63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中心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63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3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广元市科学技术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3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3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3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63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酿啤酒技术广元市重点实验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63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君安天源精酿啤酒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63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3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科技和知识产权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3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3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3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63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猕猴桃区块链技术应用产业技术研究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63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职工服务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63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研发机构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3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旺苍县经济信息化和科学技术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3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3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3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63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食用香精香料工程技术研究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63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味欣食品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63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3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教育和科学技术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3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3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3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63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水泥绿色节能降碳工程技术研究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63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海螺水泥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63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3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教育和科学技术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3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3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1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3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3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3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Default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eastAsia="仿宋_GB2312" w:cs="Times New Roman"/>
      <w:color w:val="000000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1-21T14:0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