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年科技合作交流资金</w:t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3"/>
        <w:gridCol w:w="4336"/>
        <w:gridCol w:w="1612"/>
        <w:gridCol w:w="1288"/>
        <w:gridCol w:w="3210"/>
        <w:gridCol w:w="2549"/>
      </w:tblGrid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项目类别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立项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单位：万元）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报单位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推荐单位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合作交流专项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合作交流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6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3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科学技术局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36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科学技术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11-21T14:0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