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广元市科技计划“揭榜挂帅”拟立项项目</w:t>
      </w:r>
    </w:p>
    <w:p>
      <w:pPr>
        <w:pStyle w:val="Normal"/>
        <w:keepNext w:val="false"/>
        <w:keepLines w:val="false"/>
        <w:widowControl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3215</wp:posOffset>
                </wp:positionV>
                <wp:extent cx="795274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274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2391"/>
                              <w:gridCol w:w="2500"/>
                              <w:gridCol w:w="2835"/>
                              <w:gridCol w:w="1336"/>
                              <w:gridCol w:w="1232"/>
                              <w:gridCol w:w="1339"/>
                            </w:tblGrid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overflowPunct w:val="true"/>
                                    <w:bidi w:val="0"/>
                                    <w:spacing w:lineRule="exact" w:line="36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spacing w:val="0"/>
                                      <w:w w:val="98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spacing w:val="0"/>
                                      <w:w w:val="98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overflowPunct w:val="true"/>
                                    <w:bidi w:val="0"/>
                                    <w:spacing w:lineRule="exact" w:line="36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spacing w:val="0"/>
                                      <w:w w:val="98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spacing w:val="0"/>
                                      <w:w w:val="98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overflowPunct w:val="true"/>
                                    <w:bidi w:val="0"/>
                                    <w:spacing w:lineRule="exact" w:line="36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spacing w:val="0"/>
                                      <w:w w:val="98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spacing w:val="0"/>
                                      <w:w w:val="98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发榜单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overflowPunct w:val="true"/>
                                    <w:bidi w:val="0"/>
                                    <w:spacing w:lineRule="exact" w:line="36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spacing w:val="0"/>
                                      <w:w w:val="98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spacing w:val="0"/>
                                      <w:w w:val="98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揭榜单位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overflowPunct w:val="true"/>
                                    <w:bidi w:val="0"/>
                                    <w:spacing w:lineRule="exact" w:line="36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spacing w:val="0"/>
                                      <w:w w:val="98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spacing w:val="0"/>
                                      <w:w w:val="98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协议金额（万元）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overflowPunct w:val="true"/>
                                    <w:bidi w:val="0"/>
                                    <w:spacing w:lineRule="exact" w:line="36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spacing w:val="0"/>
                                      <w:w w:val="98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spacing w:val="0"/>
                                      <w:w w:val="98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拟立项总资金（万元）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overflowPunct w:val="true"/>
                                    <w:bidi w:val="0"/>
                                    <w:spacing w:lineRule="exact" w:line="36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spacing w:val="0"/>
                                      <w:w w:val="98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color w:val="000000"/>
                                      <w:spacing w:val="0"/>
                                      <w:w w:val="98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spacing w:val="0"/>
                                      <w:w w:val="98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年拨付资金（万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textAlignment w:val="baseline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pacing w:val="0"/>
                                      <w:w w:val="98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基于自主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GPGPU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的下一代雷达信息处理技术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textAlignment w:val="baseline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零八一电子集团有限公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textAlignment w:val="baseline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成都市优利互信科技有限公司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overflowPunct w:val="true"/>
                                    <w:bidi w:val="0"/>
                                    <w:spacing w:lineRule="exact" w:line="36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pacing w:val="0"/>
                                      <w:w w:val="98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overflowPunct w:val="true"/>
                                    <w:bidi w:val="0"/>
                                    <w:spacing w:lineRule="exact" w:line="36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pacing w:val="0"/>
                                      <w:w w:val="98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pacing w:val="0"/>
                                      <w:w w:val="98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overflowPunct w:val="true"/>
                                    <w:bidi w:val="0"/>
                                    <w:spacing w:lineRule="exact" w:line="36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pacing w:val="0"/>
                                      <w:w w:val="98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pacing w:val="0"/>
                                      <w:w w:val="98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textAlignment w:val="baseline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川西北锰矿制备锰基电池正极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纯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原材料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的绿色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技术研究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textAlignment w:val="baseline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四川中哲新材料科技有限公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textAlignment w:val="baseline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川大学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overflowPunct w:val="true"/>
                                    <w:bidi w:val="0"/>
                                    <w:spacing w:lineRule="exact" w:line="36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pacing w:val="0"/>
                                      <w:w w:val="98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overflowPunct w:val="true"/>
                                    <w:bidi w:val="0"/>
                                    <w:spacing w:lineRule="exact" w:line="36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pacing w:val="0"/>
                                      <w:w w:val="98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pacing w:val="0"/>
                                      <w:w w:val="98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79.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overflowPunct w:val="true"/>
                                    <w:bidi w:val="0"/>
                                    <w:spacing w:lineRule="exact" w:line="36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pacing w:val="0"/>
                                      <w:w w:val="98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pacing w:val="0"/>
                                      <w:w w:val="98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23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791" w:leader="none"/>
                                    </w:tabs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791" w:leader="none"/>
                                    </w:tabs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textAlignment w:val="baseline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阿昔莫司胶囊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质量与疗效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一致性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textAlignment w:val="baseline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</w:rPr>
                                    <w:t>四川豪运药业股份有限公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40"/>
                                    <w:jc w:val="left"/>
                                    <w:textAlignment w:val="baseline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天津掌心医疗科技有限公司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overflowPunct w:val="true"/>
                                    <w:bidi w:val="0"/>
                                    <w:spacing w:lineRule="exact" w:line="36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pacing w:val="0"/>
                                      <w:w w:val="98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overflowPunct w:val="true"/>
                                    <w:bidi w:val="0"/>
                                    <w:spacing w:lineRule="exact" w:line="36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pacing w:val="0"/>
                                      <w:w w:val="98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pacing w:val="0"/>
                                      <w:w w:val="98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overflowPunct w:val="true"/>
                                    <w:bidi w:val="0"/>
                                    <w:spacing w:lineRule="exact" w:line="36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pacing w:val="0"/>
                                      <w:w w:val="98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pacing w:val="0"/>
                                      <w:w w:val="98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2pt;height:144.5pt;mso-wrap-distance-left:9pt;mso-wrap-distance-right:9pt;mso-wrap-distance-top:0pt;mso-wrap-distance-bottom:0pt;margin-top:25.45pt;mso-position-vertical-relative:text;margin-left:107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"/>
                        <w:gridCol w:w="2391"/>
                        <w:gridCol w:w="2500"/>
                        <w:gridCol w:w="2835"/>
                        <w:gridCol w:w="1336"/>
                        <w:gridCol w:w="1232"/>
                        <w:gridCol w:w="1339"/>
                      </w:tblGrid>
                      <w:tr>
                        <w:trPr/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overflowPunct w:val="true"/>
                              <w:bidi w:val="0"/>
                              <w:spacing w:lineRule="exact" w:line="36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spacing w:val="0"/>
                                <w:w w:val="98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spacing w:val="0"/>
                                <w:w w:val="98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overflowPunct w:val="true"/>
                              <w:bidi w:val="0"/>
                              <w:spacing w:lineRule="exact" w:line="36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spacing w:val="0"/>
                                <w:w w:val="98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spacing w:val="0"/>
                                <w:w w:val="98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overflowPunct w:val="true"/>
                              <w:bidi w:val="0"/>
                              <w:spacing w:lineRule="exact" w:line="36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spacing w:val="0"/>
                                <w:w w:val="98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spacing w:val="0"/>
                                <w:w w:val="98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发榜单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overflowPunct w:val="true"/>
                              <w:bidi w:val="0"/>
                              <w:spacing w:lineRule="exact" w:line="36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spacing w:val="0"/>
                                <w:w w:val="98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spacing w:val="0"/>
                                <w:w w:val="98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揭榜单位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overflowPunct w:val="true"/>
                              <w:bidi w:val="0"/>
                              <w:spacing w:lineRule="exact" w:line="36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spacing w:val="0"/>
                                <w:w w:val="98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spacing w:val="0"/>
                                <w:w w:val="98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协议金额（万元）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overflowPunct w:val="true"/>
                              <w:bidi w:val="0"/>
                              <w:spacing w:lineRule="exact" w:line="36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spacing w:val="0"/>
                                <w:w w:val="98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spacing w:val="0"/>
                                <w:w w:val="98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拟立项总资金（万元）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overflowPunct w:val="true"/>
                              <w:bidi w:val="0"/>
                              <w:spacing w:lineRule="exact" w:line="36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spacing w:val="0"/>
                                <w:w w:val="98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color w:val="000000"/>
                                <w:spacing w:val="0"/>
                                <w:w w:val="98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2023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spacing w:val="0"/>
                                <w:w w:val="98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年拨付资金（万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baseline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40"/>
                              <w:jc w:val="left"/>
                              <w:textAlignment w:val="baseline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pacing w:val="0"/>
                                <w:w w:val="98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基于自主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4"/>
                                <w:szCs w:val="24"/>
                              </w:rPr>
                              <w:t>GPGPU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的下一代雷达信息处理技术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40"/>
                              <w:jc w:val="left"/>
                              <w:textAlignment w:val="baseline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零八一电子集团有限公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40"/>
                              <w:jc w:val="left"/>
                              <w:textAlignment w:val="baseline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成都市优利互信科技有限公司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overflowPunct w:val="true"/>
                              <w:bidi w:val="0"/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pacing w:val="0"/>
                                <w:w w:val="98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overflowPunct w:val="true"/>
                              <w:bidi w:val="0"/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pacing w:val="0"/>
                                <w:w w:val="98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pacing w:val="0"/>
                                <w:w w:val="98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overflowPunct w:val="true"/>
                              <w:bidi w:val="0"/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pacing w:val="0"/>
                                <w:w w:val="98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pacing w:val="0"/>
                                <w:w w:val="98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baseline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40"/>
                              <w:jc w:val="left"/>
                              <w:textAlignment w:val="baseline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川西北锰矿制备锰基电池正极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高纯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原材料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的绿色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技术研究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40"/>
                              <w:jc w:val="left"/>
                              <w:textAlignment w:val="baseline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四川中哲新材料科技有限公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40"/>
                              <w:jc w:val="left"/>
                              <w:textAlignment w:val="baseline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四川大学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overflowPunct w:val="true"/>
                              <w:bidi w:val="0"/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pacing w:val="0"/>
                                <w:w w:val="98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overflowPunct w:val="true"/>
                              <w:bidi w:val="0"/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pacing w:val="0"/>
                                <w:w w:val="98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pacing w:val="0"/>
                                <w:w w:val="98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79.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overflowPunct w:val="true"/>
                              <w:bidi w:val="0"/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pacing w:val="0"/>
                                <w:w w:val="98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pacing w:val="0"/>
                                <w:w w:val="98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23.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791" w:leader="none"/>
                              </w:tabs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baseline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791" w:leader="none"/>
                              </w:tabs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40"/>
                              <w:jc w:val="left"/>
                              <w:textAlignment w:val="baseline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阿昔莫司胶囊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质量与疗效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一致性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40"/>
                              <w:jc w:val="left"/>
                              <w:textAlignment w:val="baseline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</w:rPr>
                              <w:t>四川豪运药业股份有限公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40"/>
                              <w:jc w:val="left"/>
                              <w:textAlignment w:val="baseline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天津掌心医疗科技有限公司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overflowPunct w:val="true"/>
                              <w:bidi w:val="0"/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pacing w:val="0"/>
                                <w:w w:val="98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overflowPunct w:val="true"/>
                              <w:bidi w:val="0"/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pacing w:val="0"/>
                                <w:w w:val="98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pacing w:val="0"/>
                                <w:w w:val="98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overflowPunct w:val="true"/>
                              <w:bidi w:val="0"/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pacing w:val="0"/>
                                <w:w w:val="98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pacing w:val="0"/>
                                <w:w w:val="98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30:00Z</dcterms:created>
  <dc:creator>uos</dc:creator>
  <dc:description/>
  <dc:language>en-US</dc:language>
  <cp:lastModifiedBy>uos</cp:lastModifiedBy>
  <dcterms:modified xsi:type="dcterms:W3CDTF">2023-11-30T09:3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