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四川省科技创新领军企业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464"/>
        <w:gridCol w:w="127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序号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企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备注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零八一电子集团四川天源机械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四川中哲新材料科技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098" w:right="96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1-23T09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