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四川省科技创新领军企业家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43"/>
        <w:gridCol w:w="5205"/>
        <w:gridCol w:w="127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-SA"/>
              </w:rPr>
              <w:t>姓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备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-SA"/>
              </w:rPr>
              <w:t>郑  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零八一电子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2098" w:right="96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01-23T09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