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广元市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自然科学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系列专业技术职称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申报人员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年度考核结果证明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楷体;方正楷体_GBK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;方正楷体_GBK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楷体_GB2312" w:cs="宋体"/>
          <w:b/>
          <w:b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宋体" w:hAnsi="宋体" w:cs="宋体" w:eastAsia="楷体_GB2312"/>
          <w:b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>注：享受基层激励政策人员需报送此表。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04"/>
        <w:gridCol w:w="918"/>
        <w:gridCol w:w="1171"/>
        <w:gridCol w:w="1419"/>
        <w:gridCol w:w="2036"/>
      </w:tblGrid>
      <w:tr>
        <w:trPr>
          <w:trHeight w:val="87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性 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出生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日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工作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pacing w:val="-6"/>
                <w:sz w:val="24"/>
                <w:lang w:eastAsia="zh-CN"/>
              </w:rPr>
              <w:t>学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pacing w:val="-6"/>
                <w:sz w:val="24"/>
                <w:lang w:eastAsia="zh-CN"/>
              </w:rPr>
              <w:t>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现工作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现职称及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取得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时间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pacing w:val="-11"/>
                <w:sz w:val="24"/>
                <w:lang w:eastAsia="zh-CN"/>
              </w:rPr>
              <w:t>拟申报职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</w:tr>
      <w:tr>
        <w:trPr>
          <w:trHeight w:val="718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eastAsia="楷体;方正楷体_GBK"/>
                <w:color w:val="000000"/>
                <w:sz w:val="24"/>
                <w:lang w:eastAsia="zh-CN"/>
              </w:rPr>
              <w:t>人事档案部门意</w:t>
            </w:r>
            <w:r>
              <w:rPr>
                <w:rFonts w:cs="Calibri;Lucida Sans" w:eastAsia="Calibri;Lucida Sans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楷体;方正楷体_GBK"/>
                <w:color w:val="000000"/>
                <w:sz w:val="24"/>
                <w:lang w:eastAsia="zh-CN"/>
              </w:rPr>
              <w:t>见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经审核，兹有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同志在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val="en-US" w:eastAsia="zh-CN"/>
              </w:rPr>
              <w:t>年度至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val="en-US" w:eastAsia="zh-CN"/>
              </w:rPr>
              <w:t>年度工作中考核为合格及以上等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（注：考核结果若有其他情况请单独写明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特此证明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720"/>
              <w:jc w:val="both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val="en-US" w:eastAsia="zh-CN"/>
              </w:rPr>
              <w:t xml:space="preserve">签  字：                 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  <w:t xml:space="preserve">                  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240" w:before="0" w:after="120"/>
      <w:ind w:left="200" w:firstLine="20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6-27T17:4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2ED7D1E71BFFD8C337D6610642ADD_42</vt:lpwstr>
  </property>
  <property fmtid="{D5CDD505-2E9C-101B-9397-08002B2CF9AE}" pid="3" name="KSOProductBuildVer">
    <vt:lpwstr>2052-12.8.2.1112</vt:lpwstr>
  </property>
</Properties>
</file>