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left"/>
        <w:rPr>
          <w:rFonts w:ascii="方正小标宋简体;微软雅黑" w:hAnsi="方正小标宋简体;微软雅黑" w:eastAsia="方正小标宋简体;微软雅黑" w:cs="宋体;SimSun"/>
          <w:color w:val="161616"/>
          <w:kern w:val="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161616"/>
          <w:kern w:val="0"/>
          <w:sz w:val="44"/>
          <w:szCs w:val="44"/>
          <w:shd w:fill="FFFFFF" w:val="clear"/>
        </w:rPr>
        <w:t>广元市技术创新平台运行工作考核表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仿宋_GB2312" w:hAnsi="仿宋_GB2312" w:eastAsia="仿宋_GB2312" w:cs="宋体;SimSun"/>
          <w:color w:val="161616"/>
          <w:kern w:val="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color w:val="161616"/>
          <w:kern w:val="0"/>
          <w:sz w:val="24"/>
          <w:szCs w:val="24"/>
          <w:shd w:fill="FFFFFF" w:val="clear"/>
        </w:rPr>
        <w:t>被考核单位（盖章）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087"/>
        <w:gridCol w:w="4964"/>
        <w:gridCol w:w="709"/>
      </w:tblGrid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61616"/>
                <w:kern w:val="0"/>
                <w:sz w:val="24"/>
                <w:szCs w:val="24"/>
              </w:rPr>
              <w:t>考核类别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61616"/>
                <w:kern w:val="0"/>
                <w:sz w:val="24"/>
                <w:szCs w:val="24"/>
              </w:rPr>
              <w:t>考核项目及分值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61616"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color w:val="1616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61616"/>
                <w:kern w:val="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技术创新基础条件建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+5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科技活动经费投入占比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科技活动经费未投入不得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科技活动经费占销售收入总额比例低于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1%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扣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科技活动经费占销售收入总额比例达到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2%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及以上得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科研场地面积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科研场地面积研发人员人均小于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平方米扣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科研场地面积研发人员人均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平方米以上得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研究与试验发展设施设备数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设施设备少于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（件、台、套）扣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设施设备不少于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（件、台、套）得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加分项：科技活动经费投入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+5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科技活动经费占销售收入总额比例达到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6%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以上加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自主创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能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+10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研发课题数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未实施研发课题不得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实施研发课题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项扣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实施研发课题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项及以上得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开发新产品、新工艺和新设备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未开发新产品、新工艺和新设备不得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开发新产品、新工艺和新设备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项扣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开发新产品、新工艺和新设备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项及以上得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专利申请数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无专利申请不得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专利申请数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件扣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专利申请数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件及以上得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专利授权数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无专利授权扣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有专利授权得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加分项：授权专利质量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+2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有发明专利加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加分项：科技成果数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+5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有市级科技成果加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有省级科技成果加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有国家级科技成果加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加分项：科技成果转化数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+3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有科技成果转化加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产学研合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+5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产学研合作高校、科研院所数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无合作高校、科研院不得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有合作高校、科研院所得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产学研合作的研发项目数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无产学研合作项目不得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有产学研合作项目得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处于国内外研发水平情况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研发水平国内先进以下扣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研发水平国内先进及以上得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加分项：国内外研发水平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+5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研发水平国际先进加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研发水平国际领先加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；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科技人才队伍建设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+5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人员大专及以上学历的人数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具有大学专科以上学历的科技人员占企业当年职工总数的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以下扣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具有大学专科以上学历的科技人员占企业当年职工总数的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以上得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研究与试验发展人员数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研发人员占企业当年职工总数的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2%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以下扣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研发人员占企业当年职工总数的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以上得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研发人员培训数占比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研发人员未培训的不得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研发人员培训数占比总研发人员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以下扣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研发人员培训数占比总研发人员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以上得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加分项：有博士、院士学位（含聘请支撑院校、院所人才；柔性使用人才）人数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+5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）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有博士学位加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有院士学位加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综合评价得分（总分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：所有考核指标项超额完成可适当加分。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综合评价等次（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 xml:space="preserve">D 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 xml:space="preserve">： 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为优秀，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 xml:space="preserve">分以上； 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为良好，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70-90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；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为合格，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60-69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；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为不合格，</w:t>
            </w:r>
            <w:r>
              <w:rPr>
                <w:rFonts w:eastAsia="仿宋_GB2312" w:cs="宋体;SimSun" w:ascii="仿宋_GB2312" w:hAnsi="仿宋_GB2312"/>
                <w:color w:val="161616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分以下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4:00Z</dcterms:created>
  <dc:creator>Administrator</dc:creator>
  <dc:description/>
  <dc:language>en-US</dc:language>
  <cp:lastModifiedBy>Administrator</cp:lastModifiedBy>
  <dcterms:modified xsi:type="dcterms:W3CDTF">2018-11-28T10:14:00Z</dcterms:modified>
  <cp:revision>1</cp:revision>
  <dc:subject/>
  <dc:title/>
</cp:coreProperties>
</file>