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w w:val="45"/>
          <w:sz w:val="126"/>
          <w:szCs w:val="126"/>
        </w:rPr>
        <w:t>广元市科学技术和知识产权局文件</w:t>
      </w:r>
    </w:p>
    <w:p>
      <w:pPr>
        <w:pStyle w:val="Normal"/>
        <w:spacing w:lineRule="exact" w:line="340"/>
        <w:ind w:firstLine="7584"/>
        <w:rPr>
          <w:rFonts w:ascii="楷体_GB2312" w:hAnsi="楷体_GB2312" w:eastAsia="楷体_GB2312"/>
          <w:color w:val="000000"/>
          <w:w w:val="4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w w:val="45"/>
          <w:kern w:val="0"/>
          <w:sz w:val="32"/>
          <w:szCs w:val="32"/>
        </w:rPr>
      </w:r>
    </w:p>
    <w:p>
      <w:pPr>
        <w:pStyle w:val="Normal"/>
        <w:spacing w:lineRule="exact" w:line="24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科知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679950</wp:posOffset>
                </wp:positionV>
                <wp:extent cx="5718175" cy="69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2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68.5pt" to="443.3pt,369pt" stroked="t" o:allowincell="f" style="position:absolute;flip:y;mso-position-horizontal:center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元市科学技术和知识产权局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组织申报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和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四川省新一代人工智能重大科技专项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区）科技主管部门，市级有关部门，各有关单位：</w:t>
      </w:r>
    </w:p>
    <w:p>
      <w:pPr>
        <w:pStyle w:val="Normal"/>
        <w:kinsoku w:val="false"/>
        <w:overflowPunct w:val="false"/>
        <w:autoSpaceDE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期，四川省科技厅启动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四川省新一代人工智能重大科技专项申报工作。项目申报方式、申报要求、申报流程等要求详见《四川省科学技术厅关于发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四川省新一代人工智能重大科技专项申报指南的通知》（川科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（网址</w:t>
      </w:r>
      <w:r>
        <w:rPr>
          <w:rFonts w:eastAsia="仿宋_GB2312" w:ascii="仿宋_GB2312" w:hAnsi="仿宋_GB2312"/>
          <w:sz w:val="32"/>
          <w:szCs w:val="32"/>
        </w:rPr>
        <w:t>http://www.scst.gov.cn/zhuzhan/tz/20180730/32914.html</w:t>
      </w:r>
      <w:r>
        <w:rPr>
          <w:rFonts w:ascii="仿宋_GB2312" w:hAnsi="仿宋_GB2312" w:eastAsia="仿宋_GB2312"/>
          <w:sz w:val="32"/>
          <w:szCs w:val="32"/>
        </w:rPr>
        <w:t>）和《四川省科学技术厅关于发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四川省新一代人工智能重大科技专项申报指南的通知》（川科计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（网址：</w:t>
      </w:r>
      <w:r>
        <w:rPr>
          <w:rFonts w:eastAsia="仿宋_GB2312" w:ascii="仿宋_GB2312" w:hAnsi="仿宋_GB2312"/>
          <w:w w:val="90"/>
          <w:sz w:val="32"/>
          <w:szCs w:val="32"/>
        </w:rPr>
        <w:t>http://www.scst.gov.cn/zhuzhan/tz/20180730/32915.html</w:t>
      </w:r>
      <w:r>
        <w:rPr>
          <w:rFonts w:ascii="仿宋_GB2312" w:hAnsi="仿宋_GB2312" w:eastAsia="仿宋_GB2312"/>
          <w:w w:val="9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请你们按照通知及申报指南的要求，组织和指导区域内有关单位积极申报，现将有关事宜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时限</w:t>
      </w:r>
      <w:r>
        <w:rPr>
          <w:rFonts w:ascii="仿宋_GB2312" w:hAnsi="仿宋_GB2312" w:eastAsia="仿宋_GB2312"/>
          <w:sz w:val="32"/>
          <w:szCs w:val="32"/>
        </w:rPr>
        <w:t>   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申报截止时间为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。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所属项目申报单位、市属项目申报单位报送纸质申报书至归口部门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。   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区、市直单位归口部门报送推荐函、项目汇总表和纸质申报书至市科技知识产权局截止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要求 </w:t>
      </w:r>
      <w:r>
        <w:rPr>
          <w:rFonts w:ascii="仿宋_GB2312" w:hAnsi="仿宋_GB2312" w:eastAsia="仿宋_GB2312"/>
          <w:sz w:val="32"/>
          <w:szCs w:val="32"/>
        </w:rPr>
        <w:t>  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各归口部门将推荐函、项目汇总表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和纸质申报书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报送市科技知识产权局发展计划科（申报材料切勿使用合页夹装订），项目申报单位单独报送的，不予受理。纸质申报材料不退还，请申报单位、申报人和各归口部门自行留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各扩权县区域内项目由当地科技主管部门直接报送省科技厅，同时将项目汇总表盖章后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报送市科技知识产权局发展计划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各申报单位应认真学习领会各类指南精神，</w:t>
      </w:r>
      <w:r>
        <w:rPr>
          <w:rFonts w:ascii="仿宋_GB2312" w:hAnsi="仿宋_GB2312" w:cs="仿宋" w:eastAsia="仿宋_GB2312"/>
          <w:sz w:val="32"/>
          <w:szCs w:val="32"/>
        </w:rPr>
        <w:t>按照通知及指南的要求，早安排、早部署，提前申报，请勿在申报截止日前集中申报，以免因网络系统拥堵影响项目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各县区科技主管部门要加强对项目申报单位的组织和指导，认真把关，确保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项目申报工作高质量完成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报送地点、联系人及电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送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科技知识产权局发展计划科（市交通局对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进  郝健宏 电话： </w:t>
      </w:r>
      <w:r>
        <w:rPr>
          <w:rFonts w:eastAsia="仿宋_GB2312" w:ascii="仿宋_GB2312" w:hAnsi="仿宋_GB2312"/>
          <w:sz w:val="32"/>
          <w:szCs w:val="32"/>
        </w:rPr>
        <w:t>326780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指南咨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高新技术合作与交流科  罗宁  </w:t>
      </w:r>
      <w:r>
        <w:rPr>
          <w:rFonts w:eastAsia="仿宋_GB2312" w:ascii="仿宋_GB2312" w:hAnsi="仿宋_GB2312"/>
          <w:sz w:val="32"/>
          <w:szCs w:val="32"/>
        </w:rPr>
        <w:t>326684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流程咨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发展计划科   郝健宏  </w:t>
      </w:r>
      <w:r>
        <w:rPr>
          <w:rFonts w:eastAsia="仿宋_GB2312" w:ascii="仿宋_GB2312" w:hAnsi="仿宋_GB2312"/>
          <w:sz w:val="32"/>
          <w:szCs w:val="32"/>
        </w:rPr>
        <w:t>326780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技术支持热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波</w:t>
      </w:r>
      <w:r>
        <w:rPr>
          <w:rFonts w:eastAsia="仿宋_GB2312" w:ascii="仿宋_GB2312" w:hAnsi="仿宋_GB2312"/>
          <w:sz w:val="32"/>
          <w:szCs w:val="32"/>
        </w:rPr>
        <w:t>028-8524995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杰</w:t>
      </w:r>
      <w:r>
        <w:rPr>
          <w:rFonts w:eastAsia="仿宋_GB2312" w:ascii="仿宋_GB2312" w:hAnsi="仿宋_GB2312"/>
          <w:sz w:val="32"/>
          <w:szCs w:val="32"/>
        </w:rPr>
        <w:t>028-6818798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县区科技主管部门联系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苍溪县  杨仕其   </w:t>
      </w:r>
      <w:r>
        <w:rPr>
          <w:rFonts w:eastAsia="仿宋_GB2312" w:ascii="仿宋_GB2312" w:hAnsi="仿宋_GB2312"/>
          <w:sz w:val="32"/>
          <w:szCs w:val="32"/>
        </w:rPr>
        <w:t>5227110 1318355518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剑阁县  王莜强   </w:t>
      </w:r>
      <w:r>
        <w:rPr>
          <w:rFonts w:eastAsia="仿宋_GB2312" w:ascii="仿宋_GB2312" w:hAnsi="仿宋_GB2312"/>
          <w:sz w:val="32"/>
          <w:szCs w:val="32"/>
        </w:rPr>
        <w:t>6601221 13981283813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旺苍县  杨晓斌   </w:t>
      </w:r>
      <w:r>
        <w:rPr>
          <w:rFonts w:eastAsia="仿宋_GB2312" w:ascii="仿宋_GB2312" w:hAnsi="仿宋_GB2312"/>
          <w:sz w:val="32"/>
          <w:szCs w:val="32"/>
        </w:rPr>
        <w:t>4319336 1528207980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川县  张天荣   </w:t>
      </w:r>
      <w:r>
        <w:rPr>
          <w:rFonts w:eastAsia="仿宋_GB2312" w:ascii="仿宋_GB2312" w:hAnsi="仿宋_GB2312"/>
          <w:sz w:val="32"/>
          <w:szCs w:val="32"/>
        </w:rPr>
        <w:t>6050002 1398120526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利州区  周  蕾   </w:t>
      </w:r>
      <w:r>
        <w:rPr>
          <w:rFonts w:eastAsia="仿宋_GB2312" w:ascii="仿宋_GB2312" w:hAnsi="仿宋_GB2312"/>
          <w:sz w:val="32"/>
          <w:szCs w:val="32"/>
        </w:rPr>
        <w:t>5579709 1390812817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昭化区  朱  鹏   </w:t>
      </w:r>
      <w:r>
        <w:rPr>
          <w:rFonts w:eastAsia="仿宋_GB2312" w:ascii="仿宋_GB2312" w:hAnsi="仿宋_GB2312"/>
          <w:sz w:val="32"/>
          <w:szCs w:val="32"/>
        </w:rPr>
        <w:t>15984446446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天区  仇祺赋   </w:t>
      </w:r>
      <w:r>
        <w:rPr>
          <w:rFonts w:eastAsia="仿宋_GB2312" w:ascii="仿宋_GB2312" w:hAnsi="仿宋_GB2312"/>
          <w:sz w:val="32"/>
          <w:szCs w:val="32"/>
        </w:rPr>
        <w:t>8622559 152839067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开区  李继军   </w:t>
      </w:r>
      <w:r>
        <w:rPr>
          <w:rFonts w:eastAsia="仿宋_GB2312" w:ascii="仿宋_GB2312" w:hAnsi="仿宋_GB2312"/>
          <w:sz w:val="32"/>
          <w:szCs w:val="32"/>
        </w:rPr>
        <w:t>135418288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四川省科技计划项目自筹资金承诺书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四川省新一代人工智能重大科技专项推荐汇总表</w:t>
      </w:r>
    </w:p>
    <w:p>
      <w:pPr>
        <w:pStyle w:val="Normal"/>
        <w:spacing w:lineRule="exact" w:line="580"/>
        <w:ind w:left="2072" w:hanging="2072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广元市纳入省统计部门统计调查范围的规模以上企业名单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广元市科学技术和知识产权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科技计划项目自筹资金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科技厅：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合作）申报的四川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计划“                             ” 项目，计划投入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，其中申请财政科技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万元，自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根据四川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技计划项目申报指南的有关规定，本单位的项目配套资金将按计划按时到位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法人代表签名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新一代人工智能重大科技专项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推荐汇总表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推荐单位（盖章）：                                              时间：    年    月     日 </w:t>
      </w:r>
      <w:r>
        <w:rPr/>
        <w:t xml:space="preserve">     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82"/>
        <w:gridCol w:w="1899"/>
        <w:gridCol w:w="2152"/>
        <w:gridCol w:w="1618"/>
        <w:gridCol w:w="1596"/>
        <w:gridCol w:w="2186"/>
        <w:gridCol w:w="108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申请资金（万元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广元市纳入省统计部门统计调查范围的</w:t>
      </w:r>
    </w:p>
    <w:p>
      <w:pPr>
        <w:pStyle w:val="Normal"/>
        <w:spacing w:lineRule="exact" w:line="576" w:before="0" w:after="156"/>
        <w:jc w:val="center"/>
        <w:rPr/>
      </w:pPr>
      <w:r>
        <w:rPr/>
        <w:t>规模以上企业名单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05"/>
        <w:gridCol w:w="2240"/>
        <w:gridCol w:w="4660"/>
      </w:tblGrid>
      <w:tr>
        <w:trPr>
          <w:tblHeader w:val="true"/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数据处理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单位详细名称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1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旺能源发展（集团）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7588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蓉成制药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BE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皇泽光电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69680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油天然气广元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95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安驭铝合金车轮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074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煤石洞沟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970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6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嘉森林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4F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海诺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946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能新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99686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牛牛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27676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长虹欣锐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23870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攀成钢焦化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216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飞达模具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88926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西南华晖工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924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壮牛农牧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95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零八一电子集团四川红轮机械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3905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岚晟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84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联美生物药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9X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鑫宇畜禽养殖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388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元泰达新材料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940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成邦药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F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万润非金属矿物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9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零八一电子集团四川力源电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G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海鹏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95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零八一电子集团四川天源机械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019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市康康医疗器械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78988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天运金属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44926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剑兴锂电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CU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博锐精工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3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小溪沟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1000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猕猴桃食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83379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天马丝绸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254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帝奥光学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7942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蜀惠农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23815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青川红源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4D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飞亚新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21211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中川涂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95840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升达林业产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243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成康动物药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29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漓山粮油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FM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虹禾晶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27562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海聚环保科技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6793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食为天农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30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福润肉类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6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雅化集团旺苍化工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WF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德润通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0015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青川县自然资源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5095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裕鑫农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NQ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恒太铝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929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棒仁食品科技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0R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海天实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1K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5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方制药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G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恒大铝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JP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建一机械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302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艾力特电子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62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青川县山客山珍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NH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联动机械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XJ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钰萌光电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NJ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荣生源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FD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瑞峰新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637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亿明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7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青云上锰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34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红驰农机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MP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奎宇机械设备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218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融紧固器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D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欣源设备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L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克旨达制药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34775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元坝用城米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087286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11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米仓山茶业集团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753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9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翠檬茶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CX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蜀塔电缆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0975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翊瑞农产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03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天英精密传动系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626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铁骑力士饲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68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申达实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587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龙洲园食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6487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青川县强林土特产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5283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梨山特种玻璃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67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白龙茶叶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0W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供联致顺再生资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1110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天隆新材料开发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238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启涅汽车配件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68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帆舟食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0692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农乡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62312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旭辉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694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广大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5682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康舒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8382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华尔美环保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74444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科林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95569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路钢结构设备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20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电信股份有限公司广元分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6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市中区从容煤矿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44725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邮政集团公司广元市分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44728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移动通信集团四川有限公司广元分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26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联合网络通信有限公司广元市分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33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运集团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9968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北公路规划勘察设计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79112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旭德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83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正昌农业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XH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卓远商品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WC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坤玖医用设备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46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然气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3927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千堆雪饮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HN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成实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66F1Q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燃气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2N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鸿飞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T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首创水务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8101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达优宝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0980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金山禅心制药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00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龙申建设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423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供排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集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TC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春兰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494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地德矿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3938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2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润雨食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089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市中区上西煤矿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048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4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雪峰山泉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8677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河汇竹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960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剑蜀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055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山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179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香浓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32979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天宇商品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553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昭钢炭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696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兆宏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QD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豪运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3QRLN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亿源玻璃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2392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德旺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95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鑫泽矿山机械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902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屋家具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67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森华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775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森宇装饰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185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瑞峰精工机械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PL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西南商品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258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精碳伟业环保科技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932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特驱饲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64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昌鑫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42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蜀星饲料矿物元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MT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万龙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GMPA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8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汉远建材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870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8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康华彩塑包装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1044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瑞都矿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30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涌泉机砖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56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恒生香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PQ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瀚源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D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三军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99672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紫阳农林工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47105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鑫盛纸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3J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天湟山核桃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4141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新良农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63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瑞康隆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85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汇源饮用水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878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草根村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87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蜀粮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BJ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益民机械设备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8Y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邦克包装印务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9R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精珍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806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豪盛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XQ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金弘农林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1X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龙德预拌砂浆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博能再生能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74498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茂翔建筑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176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电四川发电有限公司宝珠寺水力发电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C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紫兰坝水电开发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M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豪华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3739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思必达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61313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万方商品混凝土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QA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磐鑫管桩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三瑞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44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宇重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3416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4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力建材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406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5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和欣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61259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高力水泥实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463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启元炭素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RU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启明星铝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4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中铝铝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903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金鲲铝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M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开云碳素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6A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国大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0E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前瞻服饰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R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龙祥纺织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392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万山红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83366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新则天电子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249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欧亚高强铝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551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汇通沥青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130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蓝天宏顺控股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67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五神娃新能源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6322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思达汽车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635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迅驰水泥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97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融科技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6A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泰电线电缆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89T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碧勇建筑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333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甬川钢结构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CU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景特彩包装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WY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城建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9Y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庆丰棉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6G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求精电器控制设备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D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欧瑞铝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R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龙腾纺织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85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鸿铭门窗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50GNX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同创新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DY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泰来沥青搅拌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55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鹏欣粮油科技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44745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莉莉玻璃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WY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创药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M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太星中药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X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顺华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B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顺达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8M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高金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88576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长虹精密电子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4383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圣锐思玻璃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487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启力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373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富广机砖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91665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广发饮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827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饮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418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全真车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9P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升元光正实业集团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CK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兰泰包装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C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金贝儿食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UW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长虹电子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YW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川西沥青物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2X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美丰特种玻璃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4Y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成友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2B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2U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长虹模塑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J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市和森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EB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圣鑫家俬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LX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唯中预拌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605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食典豆豆香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309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冰鸟天然矿泉水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109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远通汽车配件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390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唐四川川北电力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26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中梁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76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山清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45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南方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519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家福门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3513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欧亚腾胜印务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90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佳普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6116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昌禾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216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大汉科技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66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亮点家私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78827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钏琰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6D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蓝邦环保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7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锋力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4H3D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宏瑞达饲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23748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威元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7847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骏达机械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3407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雨润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7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纺粮油（广元）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7905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香香嘴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46643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翔宇酒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414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1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华康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20785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太宝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UBKQ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7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龙升物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908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8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欣妙酒庄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6754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8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城建高新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984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8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同立商品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7Y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102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黎生农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54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206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三禾农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489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218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盈鑫再生能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06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唐广元风电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832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月儿泉水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1807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三元茧丝绸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588250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豪运药业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03436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同力塑料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83544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森红矿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2224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德瑞混凝土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1807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丰源水电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2470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海螺塑料包装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794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海螺水泥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4199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铭信页岩砖瓦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04120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2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川宜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3980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2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元清农业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587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2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宏鑫塑料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704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3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曾家山滑雪场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3097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中子越龄食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316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天信石业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74416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富达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EL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月桂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C9B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宗皇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590BT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亿航环保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3413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梓曾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99805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靠山王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216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隆生酒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489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源利商砼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4107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3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太阳坪金矿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69665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6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赐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123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6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德宇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097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伟轩塑料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J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1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金田农业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03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泰峰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218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青龙山茶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64516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四顺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7468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普济镇金石煤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22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厚信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785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攀成钢旺苍金铁观矿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94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伍原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06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自来水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47337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凤凰面粉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82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金良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21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华川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97456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矿鑫能源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98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河煤业集团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3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山泉酒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525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润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9997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四新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006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三山茶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209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浩源水电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7638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川丰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34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矿产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4247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远达工贸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64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天宝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052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瑞丰制药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326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格瑞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096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南洋包装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210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合众化工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670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宏发塑料包装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78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快捷预拌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44638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新鑫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5936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川白面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64968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新视界建设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989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麒鑫矿山工程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0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丰润工贸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6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锦源钙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7427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河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50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晟捷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31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河煤业集团金帝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97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远达福利洗煤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4509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川鼎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325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森煤化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4479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光华农业发展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3982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3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白水兴旺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6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卢家坝福利洗选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418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旺苍西南水泥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97255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4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他山石能源投资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099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42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宏力泰矿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27699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虎林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29707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龙强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42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汉邦新型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214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明源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724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虹达煤业集团金安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23959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匡山水泥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8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7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同盛食品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276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三江镇红洋建材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8M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成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803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虹达煤业集团双春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372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虹达煤业集团众鑫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4H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三江镇葡萄石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73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方煤业集团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64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碗厂河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03483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9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捷力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728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12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致远煤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P8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13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鼓城山酒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088449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2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宏达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39977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205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旺鑫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180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216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正源铁路道碴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208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4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大业矿业集团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3933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4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磨岩发达煤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237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唐家河野生资源开发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9638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顺安矿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114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龙泉硅砂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39526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青博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66074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青川森宇竹木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61129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高氏药业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554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龙门畜产品加工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6368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鸿邦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7716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裕泰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49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金泰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790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康辉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58448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金辉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240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英华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968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双龙砂业发展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0006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哲新材料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90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国元畜产品加工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968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竹园晶晶石英砂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56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云龙麒达石英砂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7938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环宇电子材料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122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普惠生物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968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俸佳硅矿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69365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6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青川县川珍实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81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青源林农产品开发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03166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鼎源茶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DE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青野葛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83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6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唯鸿生物科技股份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0028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20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七佛茶叶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6988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嘉欣包装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AQ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爽迪毛巾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536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中美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A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博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NE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东山米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PU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雄关机械制造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9D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剑阁林源香料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4G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百顺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8QA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赵氏米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9737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良友农机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WK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剑门火腿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4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剑阁县天然气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RP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高士达竹木制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4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百盛建材商贸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58462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嘉信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PY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2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禹鑫化工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7M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2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蜀鑫木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22708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金鑫燃气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2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友福化工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2315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8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燎程天然气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7W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兴龙天然气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16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4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白龙粮油食品加工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BX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玉磐农林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896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鹤龄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75815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春伦农业科技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20866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剑门关镇志公寺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TD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马和尚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114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门关旅游开发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3492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1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华玉家具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大地石英砂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BP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骏龙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88639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通阳工艺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432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友派农业科技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280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鑫恒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JK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三人塑胶管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536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剑粮面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79439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鑫茂农业科技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1QQD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信立包装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R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柏吉木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XH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煤水泥股份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K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月光电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RY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新力能源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AG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剑门关酒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N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恒立商品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凤源服装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E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春雨制药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HB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联动活塞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3UCU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驰恒专用汽车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7M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万恒石料加工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RG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雄鹰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04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鑫柏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88537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08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恒发生物质能源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68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08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剑门木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N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16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新康水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576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四源木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9410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川湘木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329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森华木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324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梨都面粉制品加工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661634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江河水电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3082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汉昌水务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50609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红昇农业科技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03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七星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270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县面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448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佳运粮油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775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武当包装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2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县麻纺织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530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亚泰油脂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69009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兴达面粉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145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嘉陵江苍溪航电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18143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嘉陵江亭子口水利水电开发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104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农机制造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3505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毅力猕猴桃产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72594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港华燃气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097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欣鸿宇食品发展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200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双喜家居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3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华宇建材厂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49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钧燕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793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骐良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987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新创能石油工程技术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3626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林板业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31715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食尚科技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8033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丰川机械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32533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钱龙林化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56983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梨恋花纸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9722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君宜达建材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24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麦夫子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20897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华瑞印刷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3A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峻绿食品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23388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县五龙米业有限责任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27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12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鑫大鑫混凝土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528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122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石化广元天然气净化有限公司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845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212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金农粮油有限责任公司</w:t>
            </w:r>
          </w:p>
        </w:tc>
      </w:tr>
    </w:tbl>
    <w:p>
      <w:pPr>
        <w:pStyle w:val="Normal"/>
        <w:spacing w:lineRule="exact" w:line="576"/>
        <w:ind w:firstLine="224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240"/>
        <w:rPr>
          <w:rFonts w:ascii="仿宋_GB2312" w:hAnsi="仿宋_GB2312" w:eastAsia="仿宋_GB2312" w:cs="Arial"/>
          <w:color w:val="000000"/>
          <w:spacing w:val="-4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8071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广元市科技和知识产权局办公室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 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1pt;mso-wrap-distance-left:9.05pt;mso-wrap-distance-right:9.05pt;mso-wrap-distance-top:0pt;mso-wrap-distance-bottom:0pt;margin-top:620.9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8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广元市科技和知识产权局办公室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 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588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  <w:b w:val="false"/>
      <w:sz w:val="32"/>
    </w:rPr>
  </w:style>
  <w:style w:type="character" w:styleId="WW8Num7z0">
    <w:name w:val="WW8Num7z0"/>
    <w:qFormat/>
    <w:rPr>
      <w:rFonts w:ascii="Times New Roman" w:hAnsi="Times New Roman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宋体;SimSu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2"/>
    <w:basedOn w:val="Normal"/>
    <w:qFormat/>
    <w:pPr/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2:00Z</dcterms:created>
  <dc:creator>wenyishi</dc:creator>
  <dc:description/>
  <cp:keywords/>
  <dc:language>en-US</dc:language>
  <cp:lastModifiedBy>微软用户</cp:lastModifiedBy>
  <cp:lastPrinted>2018-07-31T15:43:00Z</cp:lastPrinted>
  <dcterms:modified xsi:type="dcterms:W3CDTF">2018-07-31T08:18:00Z</dcterms:modified>
  <cp:revision>15</cp:revision>
  <dc:subject/>
  <dc:title> 内部资料  会后收回</dc:title>
</cp:coreProperties>
</file>