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240" w:before="0" w:after="156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FF0000"/>
          <w:w w:val="45"/>
          <w:sz w:val="126"/>
          <w:szCs w:val="126"/>
        </w:rPr>
        <w:t>广元市科学技术和知识产权局文件</w:t>
      </w:r>
    </w:p>
    <w:p>
      <w:pPr>
        <w:pStyle w:val="Normal"/>
        <w:spacing w:lineRule="exact" w:line="340"/>
        <w:ind w:firstLine="7584"/>
        <w:rPr>
          <w:rFonts w:ascii="楷体_GB2312" w:hAnsi="楷体_GB2312" w:eastAsia="楷体_GB2312"/>
          <w:color w:val="000000"/>
          <w:w w:val="45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w w:val="45"/>
          <w:kern w:val="0"/>
          <w:sz w:val="32"/>
          <w:szCs w:val="32"/>
        </w:rPr>
      </w:r>
    </w:p>
    <w:p>
      <w:pPr>
        <w:pStyle w:val="Normal"/>
        <w:spacing w:lineRule="exact" w:line="240"/>
        <w:ind w:firstLine="7584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firstLine="7584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32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广科知发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ind w:firstLine="16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ge">
                  <wp:posOffset>4679950</wp:posOffset>
                </wp:positionV>
                <wp:extent cx="5718175" cy="698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824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68.5pt" to="445.55pt,369pt" stroked="t" o:allowincell="f" style="position:absolute;flip:y;mso-position-horizontal:center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16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广元市科学技术和知识产权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关于组织申报</w:t>
      </w: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年四川省科技计划项目的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通     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cs="仿宋" w:eastAsia="仿宋_GB2312"/>
          <w:sz w:val="32"/>
          <w:szCs w:val="32"/>
        </w:rPr>
        <w:t>各县（区）科技主管部门，市级各部门，各有关单位：</w:t>
      </w:r>
    </w:p>
    <w:p>
      <w:pPr>
        <w:pStyle w:val="Normal"/>
        <w:spacing w:lineRule="exact" w:line="576"/>
        <w:ind w:firstLine="628"/>
        <w:rPr/>
      </w:pPr>
      <w:r>
        <w:rPr>
          <w:rFonts w:ascii="仿宋_GB2312" w:hAnsi="仿宋_GB2312" w:cs="仿宋" w:eastAsia="仿宋_GB2312"/>
          <w:spacing w:val="-12"/>
          <w:sz w:val="32"/>
          <w:szCs w:val="32"/>
        </w:rPr>
        <w:t>四川省科技厅已启动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年四川省科技计划项目申报工作，项目申报要求、指南类别、申报流程等详见《四川省科学技术厅关于发布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年四川省科技计划项目申报指南的通知》（川科计〔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-12"/>
          <w:sz w:val="32"/>
          <w:szCs w:val="32"/>
        </w:rPr>
        <w:t>23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号），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网址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http://www.scst.gov.cn/zhuzhan/tz/20180726/32880.html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。根据我市科技工作安排，现将项目申报有关事项通知如下。</w:t>
      </w:r>
    </w:p>
    <w:p>
      <w:pPr>
        <w:pStyle w:val="Normal"/>
        <w:spacing w:lineRule="exact" w:line="576"/>
        <w:ind w:firstLine="678"/>
        <w:rPr/>
      </w:pPr>
      <w:r>
        <w:rPr>
          <w:rFonts w:eastAsia="黑体;SimHei"/>
          <w:sz w:val="32"/>
          <w:szCs w:val="32"/>
        </w:rPr>
        <w:t>   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" w:eastAsia="黑体;SimHei"/>
          <w:sz w:val="32"/>
          <w:szCs w:val="32"/>
        </w:rPr>
        <w:t>一、申报时限</w:t>
      </w:r>
    </w:p>
    <w:p>
      <w:pPr>
        <w:pStyle w:val="Msonospacing"/>
        <w:spacing w:lineRule="exact" w:line="576" w:before="0" w:after="0"/>
        <w:ind w:firstLine="678"/>
        <w:jc w:val="both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各区所属项目申报单位、市属项目申报单位报送纸质申报书至归口部门截止时间：</w:t>
      </w:r>
      <w:r>
        <w:rPr>
          <w:rFonts w:eastAsia="仿宋_GB2312" w:cs="Times New Roman" w:ascii="仿宋_GB2312" w:hAnsi="仿宋_GB2312"/>
          <w:spacing w:val="-12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pacing w:val="-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spacing w:val="-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spacing w:val="-12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pacing w:val="-12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spacing w:val="-12"/>
          <w:kern w:val="2"/>
          <w:sz w:val="32"/>
          <w:szCs w:val="32"/>
        </w:rPr>
        <w:t>时，逾期不予受理。</w:t>
      </w:r>
    </w:p>
    <w:p>
      <w:pPr>
        <w:pStyle w:val="Msonospacing"/>
        <w:spacing w:lineRule="exact" w:line="576" w:before="0" w:after="0"/>
        <w:ind w:firstLine="678"/>
        <w:jc w:val="both"/>
        <w:rPr/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各区、市直单位归口部门报送推荐函、项目汇总表和纸质申报书至市科技知识产权局截止时间：</w:t>
      </w:r>
      <w:r>
        <w:rPr>
          <w:rFonts w:eastAsia="仿宋_GB2312" w:cs="Times New Roman" w:ascii="仿宋_GB2312" w:hAnsi="仿宋_GB2312"/>
          <w:spacing w:val="-12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pacing w:val="-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spacing w:val="-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spacing w:val="-12"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pacing w:val="-12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spacing w:val="-12"/>
          <w:kern w:val="2"/>
          <w:sz w:val="32"/>
          <w:szCs w:val="32"/>
        </w:rPr>
        <w:t>时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逾期不予受理。</w:t>
      </w:r>
    </w:p>
    <w:p>
      <w:pPr>
        <w:pStyle w:val="Msonospacing"/>
        <w:spacing w:lineRule="exact" w:line="576" w:before="0" w:after="0"/>
        <w:ind w:firstLine="678"/>
        <w:jc w:val="both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各扩权县可根据工作实际在省科技厅规定时限内安排申报时限。</w:t>
      </w:r>
    </w:p>
    <w:p>
      <w:pPr>
        <w:pStyle w:val="Msonospacing"/>
        <w:spacing w:lineRule="exact" w:line="576" w:before="0" w:after="0"/>
        <w:ind w:firstLine="628"/>
        <w:jc w:val="both"/>
        <w:rPr>
          <w:rFonts w:ascii="仿宋_GB2312" w:hAnsi="仿宋_GB2312" w:eastAsia="仿宋_GB2312" w:cs="Times New Roman"/>
          <w:spacing w:val="-12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12"/>
          <w:kern w:val="2"/>
          <w:sz w:val="32"/>
          <w:szCs w:val="32"/>
        </w:rPr>
        <w:t>请各单位按本通知要求及时报送材料。</w:t>
      </w:r>
    </w:p>
    <w:p>
      <w:pPr>
        <w:pStyle w:val="Normal"/>
        <w:spacing w:lineRule="exact" w:line="576"/>
        <w:ind w:firstLine="678"/>
        <w:rPr/>
      </w:pPr>
      <w:r>
        <w:rPr>
          <w:rFonts w:ascii="黑体;SimHei" w:hAnsi="黑体;SimHei" w:cs="仿宋" w:eastAsia="黑体;SimHei"/>
          <w:sz w:val="32"/>
          <w:szCs w:val="32"/>
        </w:rPr>
        <w:t>二、申报要求</w:t>
      </w:r>
      <w:r>
        <w:rPr>
          <w:rFonts w:ascii="黑体;SimHei" w:hAnsi="黑体;SimHei" w:cs="仿宋" w:eastAsia="黑体;SimHei"/>
          <w:sz w:val="32"/>
          <w:szCs w:val="32"/>
        </w:rPr>
        <w:t>  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 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各归口部门将推荐函、项目汇总表一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和纸质申报书一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（若指南中有特殊要求的按要求份数再增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）报送市科技知识产权局发展计划科（申报材料切勿使用合页夹装订），纸质申报材料不退还，请申报单位、申报人和各归口部门自行留档。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项目申报单位单独报送的，不予受理。不在归口部门推荐函项目汇总表范围内的项目，不予受理。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各扩权县区域内项目由当地科技主管部门直接报送省科技厅，同时将项目汇总表盖章后一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报送市科技知识产权局发展计划科。</w:t>
      </w:r>
    </w:p>
    <w:p>
      <w:pPr>
        <w:pStyle w:val="Normal"/>
        <w:spacing w:lineRule="exact" w:line="576"/>
        <w:ind w:firstLine="67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各申报单位应认真学习领会各类指南精神，</w:t>
      </w:r>
      <w:r>
        <w:rPr>
          <w:rFonts w:ascii="仿宋_GB2312" w:hAnsi="仿宋_GB2312" w:cs="仿宋" w:eastAsia="仿宋_GB2312"/>
          <w:sz w:val="32"/>
          <w:szCs w:val="32"/>
        </w:rPr>
        <w:t>按照通知及指南的要求，早安排、早部署，提前申报，请勿在申报截止日期前集中申报，以免因网络系统拥堵影响项目申报。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有申报限额的项目，各县区科技主管部门应加强与市科技知识产权局相关业务科室衔接，获得指标，不超额报送。各县区科技主管部门要加强对项目申报单位的组织和指导，认真把关，确保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项目申报工作高质量完成。</w:t>
      </w:r>
    </w:p>
    <w:p>
      <w:pPr>
        <w:pStyle w:val="Normal"/>
        <w:spacing w:lineRule="exact" w:line="576"/>
        <w:ind w:firstLine="6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送地点、申报咨询及联系人</w:t>
      </w:r>
    </w:p>
    <w:p>
      <w:pPr>
        <w:pStyle w:val="Normal"/>
        <w:spacing w:lineRule="exact" w:line="576"/>
        <w:ind w:firstLine="678"/>
        <w:rPr>
          <w:rFonts w:ascii="楷体" w:hAnsi="楷体" w:eastAsia="楷体_GB2312" w:cs="Arial"/>
          <w:color w:val="000000"/>
          <w:kern w:val="0"/>
          <w:sz w:val="32"/>
          <w:szCs w:val="32"/>
        </w:rPr>
      </w:pPr>
      <w:r>
        <w:rPr>
          <w:rFonts w:ascii="楷体" w:hAnsi="楷体" w:cs="Arial" w:eastAsia="楷体_GB2312"/>
          <w:color w:val="000000"/>
          <w:kern w:val="0"/>
          <w:sz w:val="32"/>
          <w:szCs w:val="32"/>
        </w:rPr>
        <w:t>（一）报送地点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科技和知识产权局发展计划科（市交通局对面）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张进  郝健宏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67807</w:t>
      </w:r>
    </w:p>
    <w:p>
      <w:pPr>
        <w:pStyle w:val="Normal"/>
        <w:spacing w:lineRule="exact" w:line="576"/>
        <w:ind w:firstLine="678"/>
        <w:rPr>
          <w:rFonts w:ascii="楷体" w:hAnsi="楷体" w:eastAsia="楷体_GB2312" w:cs="Arial"/>
          <w:color w:val="000000"/>
          <w:kern w:val="0"/>
          <w:sz w:val="32"/>
          <w:szCs w:val="32"/>
        </w:rPr>
      </w:pPr>
      <w:r>
        <w:rPr>
          <w:rFonts w:ascii="楷体" w:hAnsi="楷体" w:cs="Arial" w:eastAsia="楷体_GB2312"/>
          <w:color w:val="000000"/>
          <w:kern w:val="0"/>
          <w:sz w:val="32"/>
          <w:szCs w:val="32"/>
        </w:rPr>
        <w:t>（二）指南咨询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高新技术发展及产业化重点研发项目申报指南</w:t>
      </w:r>
    </w:p>
    <w:p>
      <w:pPr>
        <w:pStyle w:val="Normal"/>
        <w:spacing w:lineRule="exact" w:line="576"/>
        <w:ind w:firstLine="67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新技术与合作交流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罗宁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66844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农业农村领域重点研发项目申报指南</w:t>
      </w:r>
    </w:p>
    <w:p>
      <w:pPr>
        <w:pStyle w:val="Normal"/>
        <w:spacing w:lineRule="exact" w:line="576"/>
        <w:ind w:firstLine="67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农村与社会发展科技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杜阳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69840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社会发展领域重点研发项目申报指南</w:t>
      </w:r>
    </w:p>
    <w:p>
      <w:pPr>
        <w:pStyle w:val="Normal"/>
        <w:spacing w:lineRule="exact" w:line="576"/>
        <w:ind w:firstLine="67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农村与社会发展科技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杜阳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69840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国际科技创新合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港澳台科技创新合作项目申报指南</w:t>
      </w:r>
    </w:p>
    <w:p>
      <w:pPr>
        <w:pStyle w:val="Normal"/>
        <w:spacing w:lineRule="exact" w:line="576"/>
        <w:ind w:firstLine="67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新技术与合作交流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罗宁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66844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.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省院省校科技合作研发项目申报指南 重点研发计划</w:t>
      </w:r>
    </w:p>
    <w:p>
      <w:pPr>
        <w:pStyle w:val="Normal"/>
        <w:spacing w:lineRule="exact" w:line="576"/>
        <w:ind w:firstLine="67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高新技术与合作交流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罗宁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66844</w:t>
      </w:r>
    </w:p>
    <w:p>
      <w:pPr>
        <w:pStyle w:val="Normal"/>
        <w:spacing w:lineRule="exact" w:line="576"/>
        <w:ind w:firstLine="678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.</w:t>
      </w:r>
      <w:r>
        <w:rPr/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科技成果转移转化项目申报指南</w:t>
      </w:r>
    </w:p>
    <w:p>
      <w:pPr>
        <w:pStyle w:val="Normal"/>
        <w:spacing w:lineRule="exact" w:line="576"/>
        <w:ind w:firstLine="67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技成果管理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谢北锋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62330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.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创新产品申报指南</w:t>
      </w:r>
    </w:p>
    <w:p>
      <w:pPr>
        <w:pStyle w:val="Normal"/>
        <w:spacing w:lineRule="exact" w:line="576"/>
        <w:ind w:firstLine="67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发展计划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张进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67807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.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科技扶贫产业发展类项目申报指南</w:t>
      </w:r>
    </w:p>
    <w:p>
      <w:pPr>
        <w:pStyle w:val="Normal"/>
        <w:spacing w:lineRule="exact" w:line="576"/>
        <w:ind w:firstLine="67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农村与社会发展科技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杜阳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69840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.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农业科技成果转化资金项目申报</w:t>
      </w:r>
    </w:p>
    <w:p>
      <w:pPr>
        <w:pStyle w:val="Normal"/>
        <w:spacing w:lineRule="exact" w:line="576"/>
        <w:ind w:firstLine="67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农村与社会发展科技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杜阳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69840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.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四川省科技基础条件平台项目申报指南</w:t>
      </w:r>
    </w:p>
    <w:p>
      <w:pPr>
        <w:pStyle w:val="Normal"/>
        <w:spacing w:lineRule="exact" w:line="576"/>
        <w:ind w:firstLine="67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发展计划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张进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67807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.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科普培训项目申报指南</w:t>
      </w:r>
    </w:p>
    <w:p>
      <w:pPr>
        <w:pStyle w:val="Normal"/>
        <w:spacing w:lineRule="exact" w:line="576"/>
        <w:ind w:firstLine="67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普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张实一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62393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.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软科学研究项目申报指南</w:t>
      </w:r>
    </w:p>
    <w:p>
      <w:pPr>
        <w:pStyle w:val="Normal"/>
        <w:spacing w:lineRule="exact" w:line="576"/>
        <w:ind w:firstLine="67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办公室（政策法规科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李芳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63090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.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杰出青年科技人才和青年科技创新研究团队项目申报指南</w:t>
      </w:r>
    </w:p>
    <w:p>
      <w:pPr>
        <w:pStyle w:val="Normal"/>
        <w:spacing w:lineRule="exact" w:line="576"/>
        <w:ind w:firstLine="67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高新技术与合作交流科   罗宁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66844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4.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科技创新创业人才及苗子工程项目申报指南</w:t>
      </w:r>
    </w:p>
    <w:p>
      <w:pPr>
        <w:pStyle w:val="Normal"/>
        <w:spacing w:lineRule="exact" w:line="576"/>
        <w:ind w:firstLine="67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事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彭孝军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69691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应用基础研究项目申报指南</w:t>
      </w:r>
    </w:p>
    <w:p>
      <w:pPr>
        <w:pStyle w:val="Normal"/>
        <w:spacing w:lineRule="exact" w:line="576"/>
        <w:ind w:firstLine="67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高新技术与合作交流科   罗宁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66844</w:t>
      </w:r>
    </w:p>
    <w:p>
      <w:pPr>
        <w:pStyle w:val="Normal"/>
        <w:spacing w:lineRule="exact" w:line="576"/>
        <w:ind w:firstLine="678"/>
        <w:rPr>
          <w:rFonts w:ascii="楷体" w:hAnsi="楷体" w:eastAsia="楷体_GB2312" w:cs="Arial"/>
          <w:color w:val="000000"/>
          <w:kern w:val="0"/>
          <w:sz w:val="32"/>
          <w:szCs w:val="32"/>
        </w:rPr>
      </w:pPr>
      <w:r>
        <w:rPr>
          <w:rFonts w:ascii="楷体" w:hAnsi="楷体" w:cs="Arial" w:eastAsia="楷体_GB2312"/>
          <w:color w:val="000000"/>
          <w:kern w:val="0"/>
          <w:sz w:val="32"/>
          <w:szCs w:val="32"/>
        </w:rPr>
        <w:t>（三）申报流程咨询</w:t>
      </w:r>
    </w:p>
    <w:p>
      <w:pPr>
        <w:pStyle w:val="Normal"/>
        <w:spacing w:lineRule="exact" w:line="576"/>
        <w:ind w:firstLine="678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发展计划科   郝健宏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67807</w:t>
      </w:r>
    </w:p>
    <w:p>
      <w:pPr>
        <w:pStyle w:val="Normal"/>
        <w:spacing w:lineRule="exact" w:line="576"/>
        <w:ind w:firstLine="678"/>
        <w:rPr>
          <w:rFonts w:ascii="楷体" w:hAnsi="楷体" w:eastAsia="楷体_GB2312" w:cs="Arial"/>
          <w:color w:val="000000"/>
          <w:kern w:val="0"/>
          <w:sz w:val="32"/>
          <w:szCs w:val="32"/>
        </w:rPr>
      </w:pPr>
      <w:r>
        <w:rPr>
          <w:rFonts w:ascii="楷体" w:hAnsi="楷体" w:cs="Arial" w:eastAsia="楷体_GB2312"/>
          <w:color w:val="000000"/>
          <w:kern w:val="0"/>
          <w:sz w:val="32"/>
          <w:szCs w:val="32"/>
        </w:rPr>
        <w:t>（四）技术支持热线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  波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8-85249950</w:t>
      </w:r>
    </w:p>
    <w:p>
      <w:pPr>
        <w:pStyle w:val="Normal"/>
        <w:spacing w:lineRule="exact" w:line="576"/>
        <w:ind w:firstLine="678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彭  杰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28-68187980</w:t>
      </w:r>
    </w:p>
    <w:p>
      <w:pPr>
        <w:pStyle w:val="Normal"/>
        <w:spacing w:lineRule="exact" w:line="576"/>
        <w:ind w:firstLine="640"/>
        <w:rPr>
          <w:rFonts w:ascii="楷体" w:hAnsi="楷体" w:eastAsia="楷体_GB2312" w:cs="Arial"/>
          <w:color w:val="000000"/>
          <w:kern w:val="0"/>
          <w:sz w:val="32"/>
          <w:szCs w:val="32"/>
        </w:rPr>
      </w:pPr>
      <w:r>
        <w:rPr>
          <w:rFonts w:ascii="楷体" w:hAnsi="楷体" w:cs="Arial" w:eastAsia="楷体_GB2312"/>
          <w:color w:val="000000"/>
          <w:kern w:val="0"/>
          <w:sz w:val="32"/>
          <w:szCs w:val="32"/>
        </w:rPr>
        <w:t>（五）各县区科技主管部门联系人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苍溪县  杨仕其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227110 13183555188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剑阁县  王莜强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601221 13981283813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旺苍县  杨晓斌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319336 15282079806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青川县  张天荣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050002 13981205260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利州区  周  蕾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579709 13908128177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昭化区  朱  鹏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984446446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朝天区  仇祺赋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622559 15283906700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经开区  李继军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541828800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川省科技计划项目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资金配套承诺书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.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四川省科技计划项目推荐汇总表</w:t>
      </w:r>
    </w:p>
    <w:p>
      <w:pPr>
        <w:pStyle w:val="Normal"/>
        <w:spacing w:lineRule="exact" w:line="576"/>
        <w:ind w:left="1916" w:hanging="3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广元市纳入省统计部门统计调查范围的规模以上企业名单</w:t>
      </w:r>
    </w:p>
    <w:p>
      <w:pPr>
        <w:pStyle w:val="Normal"/>
        <w:spacing w:lineRule="exact" w:line="576"/>
        <w:ind w:firstLine="224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76"/>
        <w:ind w:firstLine="22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22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firstLine="28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广元市科学技术和知识产权局</w:t>
      </w:r>
    </w:p>
    <w:p>
      <w:pPr>
        <w:pStyle w:val="Normal"/>
        <w:spacing w:lineRule="exact" w:line="576"/>
        <w:ind w:firstLine="28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四川省科技计划项目自筹资金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28"/>
          <w:szCs w:val="44"/>
        </w:rPr>
      </w:pPr>
      <w:r>
        <w:rPr>
          <w:rFonts w:eastAsia="仿宋_GB2312" w:cs="宋体;SimSun" w:ascii="仿宋_GB2312" w:hAnsi="仿宋_GB2312"/>
          <w:bCs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科技厅：</w:t>
      </w:r>
    </w:p>
    <w:p>
      <w:pPr>
        <w:pStyle w:val="Normal"/>
        <w:spacing w:lineRule="exact" w:line="60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（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单位合作）申报的四川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计划“                           ” 项目，计划投入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，其中申请财政科技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万元，自筹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万元。根据四川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度科技计划项目申报指南的有关规定，本单位的项目配套资金将按计划按时到位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法人代表签名：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ind w:left="225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四川省科技计划项目推荐汇总表</w:t>
      </w:r>
    </w:p>
    <w:p>
      <w:pPr>
        <w:pStyle w:val="Normal"/>
        <w:spacing w:lineRule="exact" w:line="576"/>
        <w:ind w:firstLine="360"/>
        <w:rPr>
          <w:rFonts w:ascii="黑体;SimHei" w:hAnsi="黑体;SimHei" w:eastAsia="黑体;SimHei" w:cs="Arial"/>
          <w:bCs/>
          <w:color w:val="000000"/>
          <w:kern w:val="0"/>
          <w:sz w:val="18"/>
          <w:szCs w:val="18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576"/>
        <w:ind w:firstLine="480"/>
        <w:rPr/>
      </w:pPr>
      <w:r>
        <w:rPr/>
        <w:t>归口部门（盖章）：                                                                   报送日期：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51"/>
        <w:gridCol w:w="1689"/>
        <w:gridCol w:w="1892"/>
        <w:gridCol w:w="1251"/>
        <w:gridCol w:w="2251"/>
        <w:gridCol w:w="2212"/>
        <w:gridCol w:w="1212"/>
      </w:tblGrid>
      <w:tr>
        <w:trPr>
          <w:trHeight w:val="12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项目承担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申请经费（万元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项目负责人及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74" w:right="1701" w:gutter="0" w:header="0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left="225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225" w:hanging="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广元市纳入省统计部门统计调查范围的</w:t>
      </w:r>
    </w:p>
    <w:p>
      <w:pPr>
        <w:pStyle w:val="Normal"/>
        <w:spacing w:lineRule="exact" w:line="576" w:before="0" w:after="156"/>
        <w:jc w:val="center"/>
        <w:rPr/>
      </w:pPr>
      <w:r>
        <w:rPr/>
        <w:t>规模以上企业名单</w:t>
      </w:r>
    </w:p>
    <w:tbl>
      <w:tblPr>
        <w:tblW w:w="954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05"/>
        <w:gridCol w:w="2240"/>
        <w:gridCol w:w="4660"/>
      </w:tblGrid>
      <w:tr>
        <w:trPr>
          <w:tblHeader w:val="true"/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组织机构代码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数据处理地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单位详细名称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513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20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旺能源发展（集团）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7588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元蓉成制药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BE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皇泽光电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69680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油天然气广元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02957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安驭铝合金车轮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6074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8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川煤石洞沟煤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3970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6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嘉森林业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4F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海诺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04946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兴能新材料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99686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牛牛生物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27676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长虹欣锐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23870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攀成钢焦化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91216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飞达模具制造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88926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西南华晖工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91924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壮牛农牧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8095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零八一电子集团四川红轮机械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33905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岚晟生物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6184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联美生物药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9X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鑫宇畜禽养殖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7388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元泰达新材料股份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5940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成邦药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F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2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万润非金属矿物材料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8095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零八一电子集团四川力源电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G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海鹏生物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8095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零八一电子集团四川天源机械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98019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广元市康康医疗器械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78988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天运金属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44926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剑兴锂电池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CU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博锐精工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53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8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小溪沟煤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1000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猕猴桃食品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83379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天马丝绸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62540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帝奥光学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779425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蜀惠农业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23815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青川红源石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4D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飞亚新材料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21211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中川涂料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95840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升达林业产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82243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成康动物药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47429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苍溪漓山粮油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FM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虹禾晶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27562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海聚环保科技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6793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食为天农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303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福润肉类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562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雅化集团旺苍化工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WF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德润通生物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0015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202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青川县自然资源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50955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朝天区裕鑫农业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NQ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恒太铝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02929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2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棒仁食品科技股份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0R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海天实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1K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5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中方制药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G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恒大铝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JP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元建一机械制造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42302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艾力特电子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2162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青川县山客山珍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NH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联动机械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XJ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钰萌光电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NJ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荣生源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FD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瑞峰新材料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76373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亿明生物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47471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青云上锰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7341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红驰农机制造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MP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奎宇机械设备制造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42218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融紧固器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D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欣源设备制造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L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克旨达制药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0347751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元坝用城米厂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087286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11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米仓山茶业集团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77534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209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翠檬茶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CX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蜀塔电缆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70975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202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翊瑞农产品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16039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0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天英精密传动系统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22626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铁骑力士饲料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68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申达实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21587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龙洲园食品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026487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0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青川县强林土特产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95283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梨山特种玻璃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867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白龙茶叶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0W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供联致顺再生资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71110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天隆新材料开发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9238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启涅汽车配件制造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21684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帆舟食品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0692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202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农乡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62312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1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旭辉石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34694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广大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56822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元康舒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83821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华尔美环保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74444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科林木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95569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天路钢结构设备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14203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电信股份有限公司广元分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76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市中区从容煤矿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447251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邮政集团公司广元市分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44728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移动通信集团四川有限公司广元分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98261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国联合网络通信有限公司广元市分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16334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运集团股份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9968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川北公路规划勘察设计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79112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旭德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6683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正昌农业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XH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卓远商品混凝土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WC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坤玖医用设备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8046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天然气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33927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千堆雪饮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HN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天成实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66F1Q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燃气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2N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0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鸿飞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T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首创水务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78101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1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达优宝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209803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2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金山禅心制药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98002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2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龙申建设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80423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20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供排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集团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TC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3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春兰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98494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3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地德矿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33938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32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润雨食品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089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3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市中区上西煤矿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16048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4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雪峰山泉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78677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6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河汇竹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57960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6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剑蜀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79055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6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金山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14179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6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香浓米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32979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天宇商品混凝土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53553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昭钢炭素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53696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兆宏木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QD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兴豪运木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3QRLN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亿源玻璃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2392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德旺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89954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鑫泽矿山机械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57902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金屋家具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53671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森华木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22775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森宇装饰材料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98185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瑞峰精工机械制造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PL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元西南商品混凝土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62588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精碳伟业环保科技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61932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特驱饲料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21644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昌鑫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842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蜀星饲料矿物元素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MT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7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万龙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GMPA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8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汉远建材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21870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008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康华彩塑包装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231044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瑞都矿业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8300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0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涌泉机砖厂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22563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0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恒生香料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PQ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0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瀚源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D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0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三军煤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99672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紫阳农林工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47105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鑫盛纸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3J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天湟山核桃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4141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新良农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3637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瑞康隆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0485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汇源饮用水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04878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草根村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2287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蜀粮米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BJ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益民机械设备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8Y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元邦克包装印务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9R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精珍味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9806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12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豪盛木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XQ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2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金弘农林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1X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2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龙德预拌砂浆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9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2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博能再生能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74498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22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茂翔建筑材料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8176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华电四川发电有限公司宝珠寺水力发电厂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C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紫兰坝水电开发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M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0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广元豪华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337391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2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思必达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61313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2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万方商品混凝土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QA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2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磐鑫管桩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2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三瑞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42440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3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宇重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34164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4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金力建材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4060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5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和欣木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61259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1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高力水泥实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23463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启元炭素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RU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元启明星铝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4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中铝铝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34903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元金鲲铝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M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开云碳素制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6A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国大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0E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前瞻服饰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R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龙祥纺织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83392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万山红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83366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新则天电子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3249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欧亚高强铝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9551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汇通沥青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0130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蓝天宏顺控股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34673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五神娃新能源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76322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思达汽车制造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76350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迅驰水泥制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6197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融科技股份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6A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中泰电线电缆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89T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碧勇建筑材料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99333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甬川钢结构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CU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景特彩包装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WY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城建混凝土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9Y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庆丰棉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6G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求精电器控制设备厂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D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欧瑞铝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R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龙腾纺织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85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鸿铭门窗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50GNX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同创新材料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DY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泰来沥青搅拌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754559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鹏欣粮油科技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144745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莉莉玻璃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WY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中创药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M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太星中药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X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52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顺华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B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顺达木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8M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高金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88576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长虹精密电子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794383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圣锐思玻璃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99487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娃哈哈启力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8373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富广机砖厂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91665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娃哈哈广发饮料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22827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娃哈哈饮料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98418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全真车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9P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升元光正实业集团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CK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兰泰包装制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C1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金贝儿食品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UW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长虹电子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YW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川西沥青物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2X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美丰特种玻璃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4Y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成友米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2B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娃哈哈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2U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长虹模塑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J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广元市和森木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EB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圣鑫家俬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LX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02407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唯中预拌混凝土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21605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食典豆豆香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309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广元冰鸟天然矿泉水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0109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远通汽车配件制造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14390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大唐四川川北电力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99261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中梁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474765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山清米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45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南方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225199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家福门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35133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欧亚腾胜印务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83902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佳普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61160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昌禾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62167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大汉科技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21660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亮点家私制造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788270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钏琰生物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6D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蓝邦环保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7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锋力煤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4H3D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宏瑞达饲料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23748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威元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7847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骏达机械制造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823407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雨润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7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纺粮油（广元）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57905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香香嘴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46643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02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翔宇酒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34140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1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华康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020785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5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太宝米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UBKQ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7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龙升物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89908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8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欣妙酒庄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76754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8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城建高新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91984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08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同立商品混凝土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7Y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1102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黎生农业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3541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206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三禾农业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5489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1218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盈鑫再生能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75065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大唐广元风电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83832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月儿泉水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18071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朝天区三元茧丝绸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588250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豪运药业股份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03436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同力塑料制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83544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森红矿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82224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0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德瑞混凝土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18071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0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朝天区丰源水电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82470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0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海螺塑料包装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57945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0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海螺水泥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41992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0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朝天区铭信页岩砖瓦厂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04120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2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川宜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39801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2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元清农业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04587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2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宏鑫塑料制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5704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3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曾家山滑雪场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93097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中子越龄食品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63167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天信石业股份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74416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朝天区富达石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EL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月桂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C9B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宗皇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590BT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亿航环保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34132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梓曾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99805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靠山王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91216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4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隆生酒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4895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105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源利商砼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41072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203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太阳坪金矿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69665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206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天赐煤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61123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206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德宇矿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70971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207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伟轩塑料制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J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12210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金田农业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5037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泰峰矿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02181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青龙山茶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64516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四顺煤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74683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普济镇金石煤厂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98220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厚信煤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78542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攀成钢旺苍金铁观矿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7946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伍原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506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自来水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47337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凤凰面粉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66828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金良米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42212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华川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974566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矿鑫能源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798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东河煤业集团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4743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0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山泉酒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57525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天润木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99974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四新煤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0006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三山茶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98209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2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浩源水电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576386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2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川丰煤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534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02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矿产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34247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远达工贸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21643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天宝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60521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瑞丰制药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42326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格瑞生物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14096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南洋包装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8210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合众化工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91670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宏发塑料包装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91782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快捷预拌混凝土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44638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新鑫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5936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川白面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64968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新视界建设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049891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麒鑫矿山工程材料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80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丰润工贸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754619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锦源钙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7427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东河木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89501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晟捷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42311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东河煤业集团金帝煤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797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远达福利洗煤厂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4509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川鼎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7325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天森煤化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44790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12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光华农业发展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33982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3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白水兴旺煤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564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32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卢家坝福利洗选厂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91418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32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旺苍西南水泥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97255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4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他山石能源投资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70992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42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宏力泰矿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276999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6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虎林矿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29707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6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龙强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9428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6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汉邦新型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82147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62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明源煤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57724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6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虹达煤业集团金安煤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239596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7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匡山水泥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8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72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同盛食品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79276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8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三江镇红洋建材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8M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8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广成煤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91803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82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虹达煤业集团双春煤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963729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82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虹达煤业集团众鑫煤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4H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82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三江镇葡萄石煤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573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8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东方煤业集团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9564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82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碗厂河煤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03483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09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捷力矿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91728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122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致远煤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P8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113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鼓城山酒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088449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201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宏达矿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39977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205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旺鑫矿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91180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216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县正源铁路道碴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8208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401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大业矿业集团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33933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1402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旺苍磨岩发达煤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98237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唐家河野生资源开发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96380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顺安矿业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91114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龙泉硅砂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39526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青博木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66074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青川森宇竹木制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61129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0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高氏药业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66554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0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龙门畜产品加工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36368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12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鸿邦石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277167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1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裕泰石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42495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1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金泰石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91790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1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康辉石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58448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12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金辉石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754240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英华矿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22968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双龙砂业发展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0006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中哲新材料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839005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国元畜产品加工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229685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竹园晶晶石英砂厂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474567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云龙麒达石英砂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27938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环宇电子材料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751228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2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普惠生物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22968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52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俸佳硅矿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69365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6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青川县川珍实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5381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107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青源林农产品开发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03166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202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鼎源茶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DE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205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县青野葛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34837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206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唯鸿生物科技股份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0028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22202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青川七佛茶叶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69881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嘉欣包装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AQ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爽迪毛巾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83536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中美木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A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兴博木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NE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东山米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PU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雄关机械制造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9D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剑阁林源香料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4G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百顺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8QA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赵氏米厂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97374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良友农机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WK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剑门火腿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4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剑阁县天然气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RP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高士达竹木制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4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2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百盛建材商贸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58462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02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嘉信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PY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22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禹鑫化工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7M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22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蜀鑫木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22708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7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金鑫燃气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12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7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友福化工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472315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08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燎程天然气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7W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14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兴龙天然气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816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14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白龙粮油食品加工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BX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142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玉磐农林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53896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15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鹤龄米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758158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春伦农业科技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020866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剑门关镇志公寺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TD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马和尚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23114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0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门关旅游开发股份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034921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1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华玉家具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3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大地石英砂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BP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骏龙木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886396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通阳工艺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43239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友派农业科技股份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69280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鑫恒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JK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三人塑胶管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21536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剑粮面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79439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鑫茂农业科技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1QQD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信立包装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R7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柏吉木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2XH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川煤水泥股份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K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金月光电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3RY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新力能源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AG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剑门关酒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N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恒立商品混凝土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凤源服装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E7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春雨制药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5HB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联动活塞制造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3UCU7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驰恒专用汽车制造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7M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0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万恒石料加工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RG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122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雄鹰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2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2042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鑫柏木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7885376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2082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恒发生物质能源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68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2082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剑阁县剑门木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N5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32162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广元市新康水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21576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四源木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219410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川湘木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82329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森华木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48324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梨都面粉制品加工厂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661634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000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江河水电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13082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汉昌水务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50609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红昇农业科技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79034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七星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23270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苍溪县面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10448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佳运粮油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02775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武当包装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89823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苍溪县麻纺织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866530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亚泰油脂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69009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兴达面粉厂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798145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嘉陵江苍溪航电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9181436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嘉陵江亭子口水利水电开发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610445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苍溪农机制造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35051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毅力猕猴桃产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725946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港华燃气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16097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0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欣鸿宇食品发展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75200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2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双喜家居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43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2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华宇建材厂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899493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2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钧燕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689793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2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骐良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22987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02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新创能石油工程技术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823626X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川林板业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31715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兴食尚科技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9803370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丰川机械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32533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钱龙林化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56983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梨恋花纸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972248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君宜达建材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75424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麦夫子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L0208978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华瑞印刷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62503A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22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峻绿食品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6233888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070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苍溪县五龙米业有限责任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75427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122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鑫大鑫混凝土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455285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122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中石化广元天然气净化有限公司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02845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8241212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苍溪县金农粮油有限责任公司</w:t>
            </w:r>
          </w:p>
        </w:tc>
      </w:tr>
    </w:tbl>
    <w:p>
      <w:pPr>
        <w:pStyle w:val="Normal"/>
        <w:spacing w:lineRule="exact" w:line="576"/>
        <w:ind w:firstLine="2240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left="225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color w:val="000000"/>
          <w:spacing w:val="-4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80710" cy="393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6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广元市科技和知识产权局办公室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 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31pt;mso-wrap-distance-left:9.05pt;mso-wrap-distance-right:9.05pt;mso-wrap-distance-top:0pt;mso-wrap-distance-bottom:0pt;margin-top:620.95pt;mso-position-vertical:bottom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6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89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 xml:space="preserve">广元市科技和知识产权局办公室          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日 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88" w:right="1588" w:gutter="0" w:header="0" w:top="209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仿宋_GB2312" w:hAnsi="仿宋_GB2312" w:eastAsia="仿宋_GB2312"/>
      <w:b w:val="false"/>
      <w:sz w:val="32"/>
    </w:rPr>
  </w:style>
  <w:style w:type="character" w:styleId="WW8Num7z0">
    <w:name w:val="WW8Num7z0"/>
    <w:qFormat/>
    <w:rPr>
      <w:rFonts w:ascii="Times New Roman" w:hAnsi="Times New Roman"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宋体;SimSu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1">
    <w:name w:val="Char2"/>
    <w:basedOn w:val="Normal"/>
    <w:qFormat/>
    <w:pPr/>
    <w:rPr>
      <w:rFonts w:ascii="仿宋_GB2312" w:hAnsi="仿宋_GB2312" w:eastAsia="仿宋_GB2312"/>
      <w:kern w:val="0"/>
      <w:sz w:val="32"/>
      <w:szCs w:val="20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9:00Z</dcterms:created>
  <dc:creator>wenyishi</dc:creator>
  <dc:description/>
  <cp:keywords/>
  <dc:language>en-US</dc:language>
  <cp:lastModifiedBy>Administrator</cp:lastModifiedBy>
  <cp:lastPrinted>2018-07-31T10:07:00Z</cp:lastPrinted>
  <dcterms:modified xsi:type="dcterms:W3CDTF">2018-07-31T08:08:00Z</dcterms:modified>
  <cp:revision>8</cp:revision>
  <dc:subject/>
  <dc:title> 内部资料  会后收回</dc:title>
</cp:coreProperties>
</file>