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科技计划项目验收结果公示清单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543"/>
        <w:gridCol w:w="2835"/>
        <w:gridCol w:w="1418"/>
        <w:gridCol w:w="850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归口（推荐）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有机产品生产基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元坝区三江新区建设管理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化区经济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猕猴桃溃疡病综合防控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猕猴桃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溪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心猕猴桃系列产品关键技术集成示范与产业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成果转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苍溪漓山粮油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溪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心猕猴桃智慧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扶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华朴现代农业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溪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天麻高产栽培关键技术集成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水磨中药材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道地中药材集约化示范基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蜀道地中药材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黄茶加工工艺研究及技术集成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三山茶叶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产道地中药材僵蚕规范化生产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广元岷江中药材种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质山葵加工关键技术研究集成与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润土农业开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天区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门柔性加工专用设备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八一电子集团四川天源机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达通用信号处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生创新创业专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八一电子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人机整体结构航空零部件研制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博锐精工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开区科技和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HZ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可控微尘环保型混凝土搅拌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联动机械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开发科技和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交联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H-23-5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的研发及产业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瑞峰新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开发科技和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重力渗流铸造技术制备铝基多孔材料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元泰达有色金属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开发科技和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分钟超快充新型锂离子动力电池关键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川剑兴锂电池有限公司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剑阁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色金属废弃物处理及资源回收新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省科技型中小企业创新基金配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天运金属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膜技术的印刷废液回收再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省科技型中小企业创新基金配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广元欧亚腾胜印务有限公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化区经济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智能老人户外运动拐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省科技型中小企业创新基金配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科腾电子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猕猴桃生长远程监控技术研究与系统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天垠农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昭化区经济和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桃病虫害防治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林业技术推广示范园、广元市科技试验示范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林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山马铃薯新品种选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农业科学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区白粒玉米选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农业科学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稻玉米新品种适应性试验及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种子管理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农业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溪梨杂交新品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苍溪梨研究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溪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留酶活性和原蜜风味的蜂蜜浓缩保鲜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青川县山客山珍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肚菌高产栽培技术集成及推广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天区国军羊肚菌种植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天区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乌天麻现代生产技术集成与产业化扶贫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扶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水磨中药材专业合作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旺苍县教育和科学技术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舰载毫米波雷达检测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八一电子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民航低空监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波段雷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八一电子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纯电动大巴超轻量化车身关键技术研究及产品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思达汽车制造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开区科技和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珍稀树种育繁推技术研究集成与示范基地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禾润农业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科技知识产权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肽螯合钙制备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海鹏生物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航客机视频伺服系统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天英精密传动系统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桃油亚油酸提升及核桃粕蛋白溶出率关键技术开发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省科技型中小企业创新基金配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元市荣生源食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州区经济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魔芋精粉用二氧化硫残留去除剂的研究与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支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自然资源开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川县经济商务和科技信息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2:00Z</dcterms:created>
  <dc:creator>Administrator</dc:creator>
  <dc:description/>
  <dc:language>en-US</dc:language>
  <cp:lastModifiedBy>Administrator</cp:lastModifiedBy>
  <dcterms:modified xsi:type="dcterms:W3CDTF">2019-01-17T01:13:00Z</dcterms:modified>
  <cp:revision>1</cp:revision>
  <dc:subject/>
  <dc:title/>
</cp:coreProperties>
</file>