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</w:p>
    <w:tbl>
      <w:tblPr>
        <w:tblW w:w="14260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3517"/>
        <w:gridCol w:w="1611"/>
        <w:gridCol w:w="1762"/>
        <w:gridCol w:w="2082"/>
        <w:gridCol w:w="1453"/>
        <w:gridCol w:w="1997"/>
        <w:gridCol w:w="682"/>
      </w:tblGrid>
      <w:tr>
        <w:trPr>
          <w:trHeight w:val="44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不合理医疗行为系统治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统计数据（门诊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住院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超适应证检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违规重复检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不合理组合检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不合理用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不合理使用耗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接受调查（人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核实线索（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涉及金额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退回金额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扣罚绩效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诫勉谈话（人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院内警告（人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限制处方权（人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取消处方权（人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认定医师定期考核不合格（人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吊销医师执业证书（人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交纪检线索（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不合理医疗行为系统治理工作统计表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填报单位：                       填报人：                         联系方式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1:00Z</dcterms:created>
  <dc:creator>uos</dc:creator>
  <dc:description/>
  <dc:language>en-US</dc:language>
  <cp:lastModifiedBy>uos</cp:lastModifiedBy>
  <dcterms:modified xsi:type="dcterms:W3CDTF">2021-12-31T09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