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土壤污染重点监管单位名单</w:t>
      </w:r>
    </w:p>
    <w:tbl>
      <w:tblPr>
        <w:tblW w:w="90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7"/>
        <w:gridCol w:w="4894"/>
        <w:gridCol w:w="2206"/>
      </w:tblGrid>
      <w:tr>
        <w:trPr>
          <w:tblHeader w:val="true"/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kern w:val="0"/>
                <w:sz w:val="22"/>
                <w:szCs w:val="22"/>
                <w:lang w:bidi="ar"/>
              </w:rPr>
              <w:t>县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6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pacing w:val="-6"/>
                <w:kern w:val="0"/>
                <w:sz w:val="22"/>
                <w:szCs w:val="22"/>
                <w:lang w:bidi="ar"/>
              </w:rPr>
              <w:t>行业类别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中国石油化工股份有限公司西南油气分公司采气二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陆地天然气开采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苍溪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中石化广元天然气净化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陆地天然气开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广元市天森煤化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攀成钢焦化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炼焦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合众化工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有机化学原料制造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洁达医疗废弃物治理服务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旺苍县城市生活垃圾处理厂（四川京联市政环保工程股份有限公司旺苍分公司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环境卫生管理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剑阁县禹鑫化工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专项化学用品制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四川新力能源科技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镍氢电池制造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剑阁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剑阁县利盈医疗废物处置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四川中哲新材料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其他常用有色金属冶炼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天运金属开发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碑垭固废管理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固体废物治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青川县青云上锰业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食品及饲料添加剂制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利州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零八一电子集团四川天源机械有限公司（南区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朝天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朝天区生活垃圾处理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环境卫生管理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零八一电子集团有限公司（塔山湾军品园区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金属表面处理及热处理加工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广元市众鑫环保科技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四川迪宝环保科技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广元博能再生能源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生物质能发电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广元瑞峰新材料有限公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专项化学用品制造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广元市城市生活垃圾处理厂（市医废处置中心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危险废物治理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6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经开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广元市城市生活垃圾处理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环境卫生管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247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4:00Z</dcterms:created>
  <dc:creator>uos</dc:creator>
  <dc:description/>
  <dc:language>en-US</dc:language>
  <cp:lastModifiedBy>uos</cp:lastModifiedBy>
  <dcterms:modified xsi:type="dcterms:W3CDTF">2021-12-31T09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