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hanging="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农业农村领域重点研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（该指南在线填写“广元市重点研发项目申报书”</w:t>
      </w:r>
      <w:r>
        <w:rPr>
          <w:rFonts w:ascii="仿宋_GB2312" w:hAnsi="仿宋_GB2312" w:eastAsia="仿宋_GB2312"/>
          <w:sz w:val="32"/>
          <w:szCs w:val="32"/>
          <w:lang w:eastAsia="zh-CN" w:bidi="ar"/>
        </w:rPr>
        <w:t>，指南咨询：农村科技科</w:t>
      </w:r>
      <w:r>
        <w:rPr>
          <w:rFonts w:ascii="仿宋_GB2312" w:hAnsi="仿宋_GB2312" w:eastAsia="仿宋_GB2312"/>
          <w:sz w:val="32"/>
          <w:szCs w:val="32"/>
          <w:lang w:val="en-US" w:eastAsia="zh-CN" w:bidi="ar"/>
        </w:rPr>
        <w:t xml:space="preserve"> 张实一 </w:t>
      </w:r>
      <w:r>
        <w:rPr>
          <w:rFonts w:eastAsia="仿宋_GB2312" w:ascii="仿宋_GB2312" w:hAnsi="仿宋_GB2312"/>
          <w:sz w:val="32"/>
          <w:szCs w:val="32"/>
          <w:lang w:val="en-US" w:eastAsia="zh-CN" w:bidi="ar"/>
        </w:rPr>
        <w:t>3264855</w:t>
      </w:r>
      <w:r>
        <w:rPr>
          <w:rFonts w:ascii="仿宋_GB2312" w:hAnsi="仿宋_GB2312" w:eastAsia="仿宋_GB231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兰亭细黑_GBK" w:hAnsi="方正兰亭细黑_GBK" w:eastAsia="方正兰亭细黑_GBK" w:cs="方正兰亭细黑_GBK"/>
          <w:sz w:val="32"/>
          <w:szCs w:val="32"/>
        </w:rPr>
      </w:pPr>
      <w:r>
        <w:rPr>
          <w:rFonts w:eastAsia="方正兰亭细黑_GBK" w:cs="方正兰亭细黑_GBK" w:ascii="方正兰亭细黑_GBK" w:hAnsi="方正兰亭细黑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bidi="ar"/>
        </w:rPr>
        <w:t>一、资金支持方式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</w:t>
      </w:r>
      <w:r>
        <w:rPr>
          <w:rFonts w:ascii="仿宋_GB2312" w:hAnsi="仿宋_GB2312" w:eastAsia="仿宋_GB2312"/>
          <w:sz w:val="32"/>
          <w:szCs w:val="32"/>
          <w:lang w:bidi="ar"/>
        </w:rPr>
        <w:t>采取前补助支持方式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eastAsia="zh-CN" w:bidi="ar"/>
        </w:rPr>
        <w:t>二</w:t>
      </w:r>
      <w:r>
        <w:rPr>
          <w:rFonts w:ascii="黑体" w:hAnsi="黑体" w:eastAsia="黑体"/>
          <w:sz w:val="32"/>
          <w:szCs w:val="32"/>
          <w:lang w:bidi="ar"/>
        </w:rPr>
        <w:t>、支持经费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每个项目支持经费</w:t>
      </w:r>
      <w:r>
        <w:rPr>
          <w:rFonts w:ascii="仿宋_GB2312" w:hAnsi="仿宋_GB2312" w:eastAsia="仿宋_GB2312"/>
          <w:sz w:val="32"/>
          <w:szCs w:val="32"/>
          <w:lang w:eastAsia="zh-CN" w:bidi="ar"/>
        </w:rPr>
        <w:t>不超过</w:t>
      </w:r>
      <w:r>
        <w:rPr>
          <w:rFonts w:eastAsia="仿宋_GB2312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eastAsia="仿宋_GB231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eastAsia="zh-CN" w:bidi="ar"/>
        </w:rPr>
        <w:t>三、</w:t>
      </w:r>
      <w:r>
        <w:rPr>
          <w:rFonts w:ascii="黑体" w:hAnsi="黑体" w:eastAsia="黑体"/>
          <w:sz w:val="32"/>
          <w:szCs w:val="32"/>
          <w:lang w:bidi="ar"/>
        </w:rPr>
        <w:t>实施周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项目执行期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，起止时间</w:t>
      </w:r>
      <w:r>
        <w:rPr>
          <w:rFonts w:eastAsia="仿宋_GB2312" w:cs="Calibri;Lucida Sans" w:ascii="仿宋_GB2312" w:hAnsi="仿宋_GB2312"/>
          <w:spacing w:val="-2"/>
          <w:sz w:val="32"/>
          <w:szCs w:val="32"/>
          <w:lang w:eastAsia="zh-CN"/>
        </w:rPr>
        <w:t>2022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9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>月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至</w:t>
      </w:r>
      <w:r>
        <w:rPr>
          <w:rFonts w:eastAsia="仿宋_GB2312" w:cs="Calibri;Lucida Sans" w:ascii="仿宋_GB2312" w:hAnsi="仿宋_GB2312"/>
          <w:spacing w:val="-2"/>
          <w:sz w:val="32"/>
          <w:szCs w:val="32"/>
          <w:lang w:eastAsia="zh-CN"/>
        </w:rPr>
        <w:t>2024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8</w:t>
      </w:r>
      <w:r>
        <w:rPr>
          <w:rFonts w:ascii="仿宋_GB2312" w:hAnsi="仿宋_GB2312" w:cs="Calibri;Lucida Sans" w:eastAsia="仿宋_GB2312"/>
          <w:spacing w:val="-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lang w:eastAsia="zh-CN" w:bidi="ar"/>
        </w:rPr>
      </w:pPr>
      <w:r>
        <w:rPr>
          <w:rFonts w:ascii="黑体" w:hAnsi="黑体" w:eastAsia="黑体"/>
          <w:sz w:val="32"/>
          <w:szCs w:val="32"/>
          <w:lang w:bidi="ar"/>
        </w:rPr>
        <w:t>四、支持</w:t>
      </w:r>
      <w:r>
        <w:rPr>
          <w:rFonts w:ascii="黑体" w:hAnsi="黑体" w:eastAsia="黑体"/>
          <w:sz w:val="32"/>
          <w:szCs w:val="32"/>
          <w:lang w:eastAsia="zh-CN" w:bidi="ar"/>
        </w:rPr>
        <w:t>重点及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  <w:lang w:eastAsia="zh-CN"/>
        </w:rPr>
        <w:t>广元灰鸡健康养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支持方向：开展广元灰鸡林下放养标准技术研究与示范，开展广元灰鸡新城疫、禽流感、鸡痘及球虫病防控措施研究，开展鸡粪发酵无害化资源研究，开展广元灰鸡烹饪菜肴研究与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绩效目标：制定适合广元低海拔地区林下放养技术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，制定鸡粪发酵无害化技术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，发表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篇，建设四川科技兴村在线驿站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、科技小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二）肉羊健康养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支持方向：开展优质肉羊良种引进、繁殖及羔羊高效健康养殖关键技术的研究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绩效目标：完成《广元地区肉羊羔羊高效健康饲养管理技术指导手册》，制定广元地区肉羊高效健康饲养管理技术标准，建立肉羊羔羊高效健康饲养管理技术示范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，培养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养殖示范大户，公开发表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篇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三）特色农业资源保护与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支持方向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森林资源保护、生态修复、生态效益影响评价、重点绿色富民产业发展等方面科学研究与示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支持开展古茶树种质资源保护与研究，重点对树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以上的古茶树进行全面集中普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开展古茶树生长环境养护和利用技术研究，开展不同防虫害方式比较试验及古茶树复壮的技术措施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绩效目标：确定古茶树茶叶采摘技术及轮休期，建设四川科技兴村在线驿站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、科技小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有关说明：该项目由省级农业科技示范园区组织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  <w:lang w:eastAsia="zh-CN"/>
        </w:rPr>
        <w:t>农产品精深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方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支持开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米凉面常温保质和延缓产品老化技术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究、米凉面传统食用特性保持的现代化生产工艺研究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绩效目标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突破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项关键技术，申请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项发明专利、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项实用新型专利，形成新产品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  <w:lang w:eastAsia="zh-CN"/>
        </w:rPr>
        <w:t>粮食安全与耕地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方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支持“王家贡米”等本地优质特色新品种选育、高产栽培技术与装备技术研究。开展杂粮食品生产品质控制、营养均衡调配、副产物循环梯次利用关键技术研究与推广。开展以化肥、化肥农药化学减量技术为主要方向的粮食安全研究与示范，开展土壤污染治理研究与调查，开展新型肥料田间试验与配套施用技术研究与示范，开展秸秆高效还田技术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绩效目标：突破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项关键技术，发表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篇，建立耕地保护领域工程技术研究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在保证农产品产量和品质的基础上，实现亩均化肥、化学农药使用量低于当地区域同类作物平均水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eastAsia="zh-CN" w:bidi="ar"/>
        </w:rPr>
        <w:t>五</w:t>
      </w:r>
      <w:r>
        <w:rPr>
          <w:rFonts w:ascii="黑体" w:hAnsi="黑体" w:eastAsia="黑体"/>
          <w:sz w:val="32"/>
          <w:szCs w:val="32"/>
          <w:lang w:bidi="ar"/>
        </w:rPr>
        <w:t>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项目申报单位应是在广元境内注册，具有独立法人资格的高校、科研院所和其他具备科研开发或科技服务能力的企事业单位，专合组织不能作为申报主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鼓励产学研联合申报，参与单位应是相关领域具有科研优势的高校、科研院所和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企业牵头的项目须提供配套资金，专项资金与配套资金比例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,</w:t>
      </w:r>
      <w:r>
        <w:rPr>
          <w:rFonts w:ascii="仿宋_GB2312" w:hAnsi="仿宋_GB2312" w:eastAsia="仿宋_GB2312"/>
          <w:kern w:val="0"/>
          <w:sz w:val="32"/>
          <w:szCs w:val="32"/>
        </w:rPr>
        <w:t>并出具配套资金能力支撑材料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填写项目申报书时，请在项目名称后标注领域，即“项目名称（广元灰鸡健康养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肉羊健康养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色农业资源保护与开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农产品精深加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粮食安全与耕地保护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仿宋_GB2312"/>
    <w:charset w:val="00"/>
    <w:family w:val="modern"/>
    <w:pitch w:val="default"/>
  </w:font>
  <w:font w:name="方正兰亭细黑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560" w:before="0" w:after="120"/>
      <w:ind w:firstLine="640"/>
    </w:pPr>
    <w:rPr>
      <w:rFonts w:ascii="Calibri;Lucida Sans" w:hAnsi="Calibri;Lucida Sans" w:eastAsia="方正仿宋简体" w:cs="Calibri;Lucida San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4:00Z</dcterms:created>
  <dc:creator>uos</dc:creator>
  <dc:description/>
  <dc:language>en-US</dc:language>
  <cp:lastModifiedBy>user</cp:lastModifiedBy>
  <cp:lastPrinted>2022-07-13T16:25:00Z</cp:lastPrinted>
  <dcterms:modified xsi:type="dcterms:W3CDTF">2022-07-13T08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