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rPr>
          <w:rFonts w:ascii="方正黑体简体;方正小标宋简体" w:hAnsi="方正黑体简体;方正小标宋简体" w:eastAsia="方正黑体简体;方正小标宋简体" w:cs="方正黑体简体;方正小标宋简体"/>
          <w:color w:val="000000"/>
          <w:kern w:val="0"/>
          <w:sz w:val="32"/>
          <w:szCs w:val="48"/>
          <w:lang w:val="en-US" w:eastAsia="zh-CN"/>
        </w:rPr>
      </w:pPr>
      <w:r>
        <w:rPr>
          <w:rFonts w:ascii="方正黑体简体;方正小标宋简体" w:hAnsi="方正黑体简体;方正小标宋简体" w:cs="方正黑体简体;方正小标宋简体" w:eastAsia="方正黑体简体;方正小标宋简体"/>
          <w:color w:val="000000"/>
          <w:kern w:val="0"/>
          <w:sz w:val="32"/>
          <w:szCs w:val="48"/>
        </w:rPr>
        <w:t>附件</w:t>
      </w:r>
      <w:r>
        <w:rPr>
          <w:rFonts w:eastAsia="方正黑体简体;方正小标宋简体" w:cs="方正黑体简体;方正小标宋简体" w:ascii="方正黑体简体;方正小标宋简体" w:hAnsi="方正黑体简体;方正小标宋简体"/>
          <w:color w:val="000000"/>
          <w:kern w:val="0"/>
          <w:sz w:val="32"/>
          <w:szCs w:val="4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广元市科技计划项目审核验收清单</w:t>
      </w:r>
    </w:p>
    <w:tbl>
      <w:tblPr>
        <w:tblW w:w="4950" w:type="pct"/>
        <w:jc w:val="center"/>
        <w:tblInd w:w="0" w:type="dxa"/>
        <w:tblLayout w:type="fixed"/>
        <w:tblCellMar>
          <w:top w:w="0" w:type="dxa"/>
          <w:left w:w="108" w:type="dxa"/>
          <w:bottom w:w="0" w:type="dxa"/>
          <w:right w:w="108" w:type="dxa"/>
        </w:tblCellMar>
      </w:tblPr>
      <w:tblGrid>
        <w:gridCol w:w="678"/>
        <w:gridCol w:w="1724"/>
        <w:gridCol w:w="3866"/>
        <w:gridCol w:w="2101"/>
        <w:gridCol w:w="2101"/>
        <w:gridCol w:w="663"/>
        <w:gridCol w:w="1624"/>
        <w:gridCol w:w="882"/>
      </w:tblGrid>
      <w:tr>
        <w:trPr>
          <w:tblHeader w:val="true"/>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方正黑体简体;方正小标宋简体" w:cs="Times New Roman;DejaVu Sans"/>
                <w:b w:val="false"/>
                <w:b w:val="false"/>
                <w:bCs w:val="false"/>
                <w:color w:val="000000"/>
                <w:kern w:val="0"/>
                <w:sz w:val="24"/>
                <w:szCs w:val="24"/>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20ZDYF00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高效智能化精密加工生产线的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color w:val="000000"/>
                <w:kern w:val="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20KJPX00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青川县特色生态产业培育技术培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科技培训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青川县生态产业科技服务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青川县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20ZDYF00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应对新冠肺炎疫情筛查路径优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eastAsia="zh-CN"/>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20KJPX00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青川县特色生态产业培育技术培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科技创新基地（平台）和人才计划</w:t>
            </w:r>
            <w:r>
              <w:rPr>
                <w:rFonts w:eastAsia="仿宋_GB2312;方正仿宋_GBK" w:cs="Times New Roman;DejaVu Sans" w:ascii="Times New Roman;DejaVu Sans" w:hAnsi="Times New Roman;DejaVu Sans"/>
                <w:color w:val="000000"/>
                <w:kern w:val="0"/>
                <w:sz w:val="24"/>
                <w:szCs w:val="24"/>
                <w:lang w:val="en-US" w:eastAsia="zh-CN"/>
              </w:rPr>
              <w:t>-</w:t>
            </w:r>
            <w:r>
              <w:rPr>
                <w:rFonts w:ascii="Times New Roman;DejaVu Sans" w:hAnsi="Times New Roman;DejaVu Sans" w:cs="Times New Roman;DejaVu Sans" w:eastAsia="仿宋_GB2312;方正仿宋_GBK"/>
                <w:color w:val="000000"/>
                <w:kern w:val="0"/>
                <w:sz w:val="24"/>
                <w:szCs w:val="24"/>
                <w:lang w:val="en-US" w:eastAsia="zh-CN"/>
              </w:rPr>
              <w:t>科技培训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青川县生态产业科技服务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青川县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水溶性锡渣抗氧化还原剂在波峰焊接中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长虹电子科技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7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中西医联合治疗糖尿病</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恢复糖尿病患者胰岛功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川北糖尿病专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8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经皮椎间孔镜技术治疗复杂型椎间盘突出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二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胃癌高危人群筛查及早期胃癌内镜治疗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三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艾滋病合并结核病的现状及临床特征分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三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双心治疗在慢性射血分数降低（</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HFrEF</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心衰并发焦虑抑郁状态患者中的临床疗效</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三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产科自体血液回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PCV-VG+PEEP</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通气模式对胸腔手术单肺通气肺保护效果的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加速康复外科（</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ERAS</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在妇科良性肿瘤腹腔镜手术围术期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MicroRNA-340</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对炎症性肠病</w:t>
            </w:r>
            <w:r>
              <w:rPr>
                <w:rFonts w:eastAsia="宋体;方正书宋_GBK" w:cs="Times New Roman;DejaVu Sans" w:ascii="Times New Roman;DejaVu Sans" w:hAnsi="Times New Roman;DejaVu Sans"/>
                <w:i w:val="false"/>
                <w:color w:val="000000"/>
                <w:kern w:val="0"/>
                <w:sz w:val="24"/>
                <w:szCs w:val="24"/>
                <w:u w:val="none"/>
                <w:lang w:val="en-US" w:eastAsia="zh-CN" w:bidi="ar"/>
              </w:rPr>
              <w:t>CD4+ 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细胞增殖分化的免疫调节作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不同方法重建前交叉韧带疗效的比较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补体</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C3</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C4</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肝纤维化</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4</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项及无创诊断模型与乙肝肝硬化</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CHILD-PUGH</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分级相关性的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苯磺酸左旋氨氯地平与缬沙坦在逆转高血压患者左房重构中的疗效比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4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农村地区学龄儿童口腔健康知信行调查及综合干预模式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视频宣教结合一对一互动模式在肺癌患者围手术期呼吸功能锻炼中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围手术期颈动脉峰值流速变异率指导失血性休克患者容量复苏的临床价值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探讨采用单侧穿刺入路治疗骨质疏松性椎体压缩骨折的椎体成形术的可行性和临床效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地区老年骨质疏松髋部骨折手术风险评分系统的建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种方法治疗重度阻塞性肺疾病伴肺大疱的临床疗效分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6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HIF-1</w:t>
            </w:r>
            <w:r>
              <w:rPr>
                <w:rFonts w:cs="Times New Roman;DejaVu Sans" w:ascii="Times New Roman;DejaVu Sans" w:hAnsi="Times New Roman;DejaVu Sans"/>
                <w:i w:val="false"/>
                <w:color w:val="000000"/>
                <w:kern w:val="0"/>
                <w:sz w:val="24"/>
                <w:szCs w:val="24"/>
                <w:u w:val="none"/>
                <w:lang w:val="en-US" w:eastAsia="zh-CN" w:bidi="ar"/>
              </w:rPr>
              <w:t>-</w:t>
            </w:r>
            <w:r>
              <w:rPr>
                <w:rFonts w:eastAsia="宋体;方正书宋_GBK" w:cs="Times New Roman;DejaVu Sans" w:ascii="Times New Roman;DejaVu Sans" w:hAnsi="Times New Roman;DejaVu Sans"/>
                <w:i w:val="false"/>
                <w:color w:val="000000"/>
                <w:kern w:val="0"/>
                <w:sz w:val="24"/>
                <w:szCs w:val="24"/>
                <w:u w:val="none"/>
                <w:lang w:val="en-US" w:eastAsia="zh-CN" w:bidi="ar"/>
              </w:rPr>
              <w:t>Notch</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信号通路在维持肺腺癌干细胞干性中的机制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经腹腔完全腹腔镜下上尿路尿路上皮癌根治术的临床应用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基于信息化平台的专科护理记录单的设计与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原发性醛固酮增多症鉴别诊断之肾上腺静脉采血术</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射频消融技术在外阴苔藓样病变治疗中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在非内分泌专科应用同质化护理模式对糖尿病患者的管理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阿帕替尼联合白蛋白紫杉醇及铂类一线治疗食管癌疗效探索</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沙利度胺在预防卵巢癌患者行顺铂腹腔灌注化疗所致恶心呕吐的临床疗效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宫颈</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E6-E7mRNA</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检测的相关性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急诊胸痛患者病因、临床特点及其相关影响因素分析</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指导性科技计划项目</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磁共振</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PWI</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应用于脑肿瘤诊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急性</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S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段抬高型心肌梗死患者血管开通时间延迟的影响因素分析</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指导性科技计划项目</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盐酸丁卡因胶浆在宫颈癌近距离放疗中局部麻醉镇痛的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ncRNA CCAL</w:t>
            </w:r>
            <w:r>
              <w:rPr>
                <w:rFonts w:cs="Times New Roman;DejaVu Sans" w:ascii="Times New Roman;DejaVu Sans" w:hAnsi="Times New Roman;DejaVu Sans"/>
                <w:i w:val="false"/>
                <w:color w:val="000000"/>
                <w:kern w:val="0"/>
                <w:sz w:val="24"/>
                <w:szCs w:val="24"/>
                <w:u w:val="none"/>
                <w:lang w:val="en-US" w:eastAsia="zh-CN" w:bidi="ar"/>
              </w:rPr>
              <w:t>-</w:t>
            </w:r>
            <w:r>
              <w:rPr>
                <w:rFonts w:eastAsia="宋体;方正书宋_GBK" w:cs="Times New Roman;DejaVu Sans" w:ascii="Times New Roman;DejaVu Sans" w:hAnsi="Times New Roman;DejaVu Sans"/>
                <w:i w:val="false"/>
                <w:color w:val="000000"/>
                <w:kern w:val="0"/>
                <w:sz w:val="24"/>
                <w:szCs w:val="24"/>
                <w:u w:val="none"/>
                <w:lang w:val="en-US" w:eastAsia="zh-CN" w:bidi="ar"/>
              </w:rPr>
              <w:t>mir-149</w:t>
            </w:r>
            <w:r>
              <w:rPr>
                <w:rFonts w:cs="Times New Roman;DejaVu Sans" w:ascii="Times New Roman;DejaVu Sans" w:hAnsi="Times New Roman;DejaVu Sans"/>
                <w:i w:val="false"/>
                <w:color w:val="000000"/>
                <w:kern w:val="0"/>
                <w:sz w:val="24"/>
                <w:szCs w:val="24"/>
                <w:u w:val="none"/>
                <w:lang w:val="en-US" w:eastAsia="zh-CN" w:bidi="ar"/>
              </w:rPr>
              <w:t>-</w:t>
            </w:r>
            <w:r>
              <w:rPr>
                <w:rFonts w:eastAsia="宋体;方正书宋_GBK" w:cs="Times New Roman;DejaVu Sans" w:ascii="Times New Roman;DejaVu Sans" w:hAnsi="Times New Roman;DejaVu Sans"/>
                <w:i w:val="false"/>
                <w:color w:val="000000"/>
                <w:kern w:val="0"/>
                <w:sz w:val="24"/>
                <w:szCs w:val="24"/>
                <w:u w:val="none"/>
                <w:lang w:val="en-US" w:eastAsia="zh-CN" w:bidi="ar"/>
              </w:rPr>
              <w:t>SP1</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信号轴在胃癌细胞生物学活性调控中的作用机制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基于脑池造瘘术及控制性引流桥前池脑脊液探讨其对重型颅脑损伤疗效及安全性的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第一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地区</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6</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个月</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6</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岁儿童维生素</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K</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缺乏发生率及相关影响因素分析（指导性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妇幼保健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空气污染</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雾霾</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对人群健康影响</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指导性科技计划项目</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疾病预防控制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bidi="ar-SA"/>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道地中药材白及质量评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食品药品检验检测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市场</w:t>
            </w:r>
          </w:p>
          <w:p>
            <w:pPr>
              <w:pStyle w:val="Normal"/>
              <w:keepNext w:val="false"/>
              <w:keepLines w:val="false"/>
              <w:widowControl/>
              <w:kinsoku w:val="true"/>
              <w:overflowPunct w:val="true"/>
              <w:autoSpaceDE w:val="true"/>
              <w:bidi w:val="0"/>
              <w:snapToGrid w:val="false"/>
              <w:spacing w:lineRule="exact" w:line="300"/>
              <w:jc w:val="center"/>
              <w:textAlignment w:val="auto"/>
              <w:rPr>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监督管理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中药蝉蜕质量标准提升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食品药品检验检测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市场</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监督管理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宝石能谱</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C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对汉族成人主动脉根部横径测量的评价：可行性，参考值范围及影响因素</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3.0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磁振对儿童心肌炎左心室收缩功能的评价：可行性及影响因素分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6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探讨肿瘤标志物（</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CA199,CA125,CEA</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在胃癌诊治过程中的应用价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经皮椎间孔镜技术对患者腰椎生理结构和功能影响的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9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地区</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0-14</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岁儿童血清维生素</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D</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水平现状分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9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非小细胞肺癌顺铂治疗与</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DNA</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甲基化水平改变的相关性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α-L-</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岩藻糖苷酶、甲胎蛋白异质体比率、异常凝血酶原联合检测在慢性乙型肝炎中筛查</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HCC</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的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RASSF1A </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及</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eastAsia="宋体;方正书宋_GBK" w:cs="Times New Roman;DejaVu Sans" w:ascii="Times New Roman;DejaVu Sans" w:hAnsi="Times New Roman;DejaVu Sans"/>
                <w:i w:val="false"/>
                <w:color w:val="000000"/>
                <w:kern w:val="0"/>
                <w:sz w:val="24"/>
                <w:szCs w:val="24"/>
                <w:u w:val="none"/>
                <w:lang w:val="en-US" w:eastAsia="zh-CN" w:bidi="ar"/>
              </w:rPr>
              <w:t xml:space="preserve">SHOX2 </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基因甲基化水平对肺癌和良性肺部疾病的鉴别诊断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不同血液净化方式对维持性透析的治疗观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无放射线的局麻下股静脉穿刺径路经胸超声引导下房间隔缺损封堵术的临床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严重创伤患者骨盆骨折微创手术治疗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超声引导下腰麻在老年下肢骨科手术中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婴儿扁头综合征（</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DPB</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防治研究（指导性科技计划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Times New Roman;DejaVu Sans"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互联网</w:t>
            </w:r>
            <w:r>
              <w:rPr>
                <w:rFonts w:eastAsia="宋体;方正书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模式在一氧化碳中毒患者全程健康教育中的探索与实践（指导性科技计划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不同病理类型结核性胸膜炎的特征及临床转归分析（指导性科技计划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抗磷脂抗体在具有潜在血栓风险住院患者中的预测价值</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指导性科技计划项目</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0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智能护理系统对住院孕产妇就医体验的影响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改良的肠道准备方法在高强度聚焦超声治疗子宫肌瘤患者中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严重创伤区域性救治体系的建设在广元市应用效果的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地区育龄妇女及婴幼儿</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TORCH</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检测的临床应用及感染情况的调查研究（指导性科技计划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注射用艾普拉唑钠用于治疗未经内镜下止血的非静脉曲张性上消化道出血患者的临床效果分析（指导性科技计划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1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宫颈疾病早期诊断技术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1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孕妇学校教育模式在围生期母婴照护中的作用探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1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应用高分辨率</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C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局部放大重建及定量分析对肺结节诊断及预测结节增长的价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品管圈活动对缩短</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MRI</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检查患者等候时间的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LncRNA MIR155HG</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在非肌层浸润性尿路上皮癌中的表达及意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心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6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医院制剂</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金虎消积胶囊</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的配制工艺及质量标准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痹痛散中药泥灸在寒湿凝滞型腰痛病中的临床应用效果及作用机制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0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参苓白术颗粒对成人危重患者肠内营养乳剂不耐受所致腹泻的临床疗效观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中西医结合加速康复在治疗老年股骨粗隆间骨折中的临床应用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3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基于四边定位法注射玻璃酸钠治疗膝关节骨性关节炎的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Times New Roman;DejaVu Sans"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肿瘤深部热疗</w:t>
            </w:r>
            <w:r>
              <w:rPr>
                <w:rFonts w:eastAsia="宋体;方正书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中医药治疗</w:t>
            </w:r>
            <w:r>
              <w:rPr>
                <w:rFonts w:eastAsia="宋体;方正书宋_GBK" w:cs="Times New Roman;DejaVu Sans" w:ascii="Times New Roman;DejaVu Sans" w:hAnsi="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阿片类药物综合治疗癌痛</w:t>
            </w:r>
            <w:r>
              <w:rPr>
                <w:rFonts w:ascii="Times New Roman;DejaVu Sans" w:hAnsi="Times New Roman;DejaVu Sans" w:cs="Times New Roman;DejaVu Sans" w:eastAsia="Times New Roman;DejaVu Sans"/>
                <w:i w:val="false"/>
                <w:color w:val="000000"/>
                <w:kern w:val="0"/>
                <w:sz w:val="24"/>
                <w:szCs w:val="24"/>
                <w:u w:val="none"/>
                <w:lang w:val="en-US" w:eastAsia="zh-CN" w:bidi="ar"/>
              </w:rPr>
              <w:t>”</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的随机对照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改良易筋经功法对膝关节前交叉韧带</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ACL</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损伤重建术后功能恢复的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自体富血小板血浆（</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PRP</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治疗膝关节骨性关节炎的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院内制剂益气通络胶囊预防冠脉内支架再狭窄临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广元市卫生</w:t>
            </w:r>
          </w:p>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color w:val="000000"/>
                <w:kern w:val="0"/>
                <w:sz w:val="24"/>
                <w:szCs w:val="24"/>
                <w:lang w:val="en-US" w:eastAsia="zh-CN"/>
              </w:rPr>
              <w:t>健康委员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痹痛散中药泥灸在寒湿凝滞型腰痛病中的临床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7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急倾斜三软厚煤层沿空留巷围岩加固技术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广旺能源发展（集团）有限责任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仿宋_GB2312;方正仿宋_GBK" w:hAnsi="仿宋_GB2312;方正仿宋_GBK" w:cs="仿宋_GB2312;方正仿宋_GBK"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电动自行车起动控制装置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伸缩式光伏跟踪系统装置设计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绿色智能节能污水处理实时网络化监控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智慧农业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径向渐变折射率光子晶体及其应用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家庭智能医疗系统</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基于云际计算环境中的虚拟专用云系统的应用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0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基于人工智能的心情调节系统的设计与开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7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基于钳工实训台的智能化改造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8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5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压线路线夹</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X</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射线数字成像检测技术研究与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信息职业技术学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5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改进化肥高效使用生产设备技术的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正成肥业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教育和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电子低频镇痛器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艾力特电子科技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教育和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纸品生产设备研究改进技术集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省皓迪纸品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教育和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5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家具生产设备的技术改进与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省双喜家居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教育和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骨痹散治疗多种骨病临床应用及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妇幼保健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教育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5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中药袪屑止痒汤为主联合西药治疗寻常型银屑病的临床疗效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皮肤病性病防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教育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7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基层胸痛中心建立前后胸痛病人规范化诊治对比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苍溪县教育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助力护士为主导的脑卒中患者早期肢体康复锻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旺苍县中医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旺苍县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骨搬运技术的临床应用指导性科技计划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青川县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青川县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经络刮疗法对老年衰弱患者的疗效观察指导性科技计划项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青川县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青川县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多功能高效水性多彩涂料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四川海聚环保科技有限责任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科技和信息化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BIPAP</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无创呼吸机联合心理干预治疗慢性阻塞性肺病合并</w:t>
            </w:r>
            <w:r>
              <w:rPr>
                <w:rFonts w:eastAsia="宋体;方正书宋_GBK" w:cs="Times New Roman;DejaVu Sans" w:ascii="Times New Roman;DejaVu Sans" w:hAnsi="Times New Roman;DejaVu Sans"/>
                <w:i w:val="false"/>
                <w:color w:val="000000"/>
                <w:kern w:val="0"/>
                <w:sz w:val="24"/>
                <w:szCs w:val="24"/>
                <w:u w:val="none"/>
                <w:lang w:val="en-US" w:eastAsia="zh-CN" w:bidi="ar"/>
              </w:rPr>
              <w:t>II</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型呼吸衰竭的临床疗效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2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宫颈</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LEEP</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术对未育孕龄期妇女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9ZDYF01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抑郁症患者甲状腺结节的患病情况调查及临床分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5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舍曲林联合丙戊酸钠对癫痫伴精神障碍老年患者肝肾功能、白细胞及疗效的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5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智慧病房系统在医护患沟通中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5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脑部磁共振检查在中老年认知功能障碍患者中的应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5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血清</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PGⅠ</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PGⅡ</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PGR</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G-17</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水平与</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IgG anti-Hp</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联合检测对胃癌早期诊断的临床价值分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both"/>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宋体;方正书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立项编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项目类型</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承担</w:t>
            </w:r>
            <w:r>
              <w:rPr>
                <w:rFonts w:ascii="Times New Roman;DejaVu Sans" w:hAnsi="Times New Roman;DejaVu Sans" w:cs="Times New Roman;DejaVu Sans" w:eastAsia="方正黑体简体;方正小标宋简体"/>
                <w:b w:val="false"/>
                <w:bCs w:val="false"/>
                <w:color w:val="000000"/>
                <w:kern w:val="0"/>
                <w:sz w:val="24"/>
                <w:szCs w:val="24"/>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立项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rPr>
              <w:t>推荐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方正黑体简体;方正小标宋简体" w:cs="Times New Roman;DejaVu Sans"/>
                <w:b w:val="false"/>
                <w:b w:val="false"/>
                <w:bCs w:val="false"/>
                <w:color w:val="000000"/>
                <w:kern w:val="0"/>
                <w:sz w:val="24"/>
                <w:szCs w:val="24"/>
                <w:lang w:eastAsia="zh-CN"/>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责任</w:t>
            </w:r>
          </w:p>
          <w:p>
            <w:pPr>
              <w:pStyle w:val="Normal"/>
              <w:keepNext w:val="false"/>
              <w:keepLines w:val="false"/>
              <w:widowControl/>
              <w:kinsoku w:val="true"/>
              <w:overflowPunct w:val="true"/>
              <w:autoSpaceDE w:val="true"/>
              <w:bidi w:val="0"/>
              <w:spacing w:lineRule="exact" w:line="300"/>
              <w:jc w:val="center"/>
              <w:rPr>
                <w:rFonts w:ascii="Times New Roman;DejaVu Sans" w:hAnsi="Times New Roman;DejaVu Sans" w:eastAsia="仿宋_GB2312;方正仿宋_GBK"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方正黑体简体;方正小标宋简体"/>
                <w:b w:val="false"/>
                <w:bCs w:val="false"/>
                <w:color w:val="000000"/>
                <w:kern w:val="0"/>
                <w:sz w:val="24"/>
                <w:szCs w:val="24"/>
                <w:lang w:eastAsia="zh-CN"/>
              </w:rPr>
              <w:t>科室</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5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探讨血清中胸苷激酶</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1(TK1)</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细胞角蛋白</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19</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片段（</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CYFRA21-1</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和神经元特异性烯醇化酶（</w:t>
            </w:r>
            <w:r>
              <w:rPr>
                <w:rFonts w:eastAsia="仿宋_GB2312;方正仿宋_GBK" w:cs="Times New Roman;DejaVu Sans" w:ascii="Times New Roman;DejaVu Sans" w:hAnsi="Times New Roman;DejaVu Sans"/>
                <w:i w:val="false"/>
                <w:color w:val="000000"/>
                <w:kern w:val="0"/>
                <w:sz w:val="24"/>
                <w:szCs w:val="24"/>
                <w:u w:val="none"/>
                <w:lang w:val="en-US" w:eastAsia="zh-CN" w:bidi="ar"/>
              </w:rPr>
              <w:t>NSE</w:t>
            </w:r>
            <w:r>
              <w:rPr>
                <w:rFonts w:ascii="Times New Roman;DejaVu Sans" w:hAnsi="Times New Roman;DejaVu Sans" w:cs="Times New Roman;DejaVu Sans" w:eastAsia="仿宋_GB2312;方正仿宋_GBK"/>
                <w:i w:val="false"/>
                <w:color w:val="000000"/>
                <w:kern w:val="0"/>
                <w:sz w:val="24"/>
                <w:szCs w:val="24"/>
                <w:u w:val="none"/>
                <w:lang w:val="en-US" w:eastAsia="zh-CN" w:bidi="ar"/>
              </w:rPr>
              <w:t>）水平对肺癌患者临床诊断的评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精神卫生中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利州区经济信息化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20ZDYF004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跟骨骨折的微创手术治疗</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朝天区人民医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朝天区教育和科学技术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科社科</w:t>
            </w:r>
          </w:p>
        </w:tc>
      </w:tr>
      <w:tr>
        <w:trPr>
          <w:trHeight w:val="6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6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智能化高速喷气织机应用及技术推广</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龙祥纺织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经济技术开发区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6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强铝合金摩托车铸造件关键技术研究及产业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恒太铝业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经济技术开发区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用于砼站粉料输送和回收的环保节能产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联动机械有限责任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经济技术开发区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3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7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触控设备数据传输系统连接线的研发与产业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市思必达科技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经济技术开发区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6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强铝合金材料研究及制备产业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中铝铝业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经济技术开发区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r>
        <w:trPr>
          <w:trHeight w:val="79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i w:val="false"/>
                <w:color w:val="000000"/>
                <w:kern w:val="0"/>
                <w:sz w:val="24"/>
                <w:szCs w:val="24"/>
                <w:u w:val="none"/>
                <w:lang w:val="en-US" w:eastAsia="zh-CN" w:bidi="ar"/>
              </w:rPr>
              <w:t>1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eastAsia="宋体;方正书宋_GBK" w:cs="Times New Roman;DejaVu Sans" w:ascii="Times New Roman;DejaVu Sans" w:hAnsi="Times New Roman;DejaVu Sans"/>
                <w:i w:val="false"/>
                <w:color w:val="000000"/>
                <w:kern w:val="0"/>
                <w:sz w:val="24"/>
                <w:szCs w:val="24"/>
                <w:u w:val="none"/>
                <w:lang w:val="en-US" w:eastAsia="zh-CN" w:bidi="ar"/>
              </w:rPr>
              <w:t>18ZDYF006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航空工装模具的设计与应用研究</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重点研发</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元泰达新材料股份有限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Times New Roman;DejaVu Sans" w:hAnsi="Times New Roman;DejaVu Sans" w:eastAsia="仿宋_GB2312;方正仿宋_GBK" w:cs="Times New Roman;DejaVu Sans"/>
                <w:color w:val="000000"/>
                <w:kern w:val="0"/>
                <w:sz w:val="24"/>
                <w:szCs w:val="24"/>
                <w:lang w:val="en-US" w:eastAsia="zh-CN"/>
              </w:rPr>
            </w:pPr>
            <w:r>
              <w:rPr>
                <w:rFonts w:eastAsia="仿宋_GB2312;方正仿宋_GBK" w:cs="Times New Roman;DejaVu Sans" w:ascii="Times New Roman;DejaVu Sans" w:hAnsi="Times New Roman;DejaVu Sans"/>
                <w:color w:val="000000"/>
                <w:kern w:val="0"/>
                <w:sz w:val="24"/>
                <w:szCs w:val="24"/>
                <w:lang w:val="en-US" w:eastAsia="zh-CN"/>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广元经济技术开发区科技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Times New Roman;DejaVu Sans" w:hAnsi="Times New Roman;DejaVu Sans" w:eastAsia="仿宋_GB2312;方正仿宋_GBK" w:cs="Times New Roman;DejaVu Sans"/>
                <w:color w:val="000000"/>
                <w:kern w:val="0"/>
                <w:sz w:val="24"/>
                <w:szCs w:val="24"/>
                <w:lang w:val="en-US" w:eastAsia="zh-CN"/>
              </w:rPr>
            </w:pPr>
            <w:r>
              <w:rPr>
                <w:rFonts w:ascii="Times New Roman;DejaVu Sans" w:hAnsi="Times New Roman;DejaVu Sans" w:cs="Times New Roman;DejaVu Sans" w:eastAsia="仿宋_GB2312;方正仿宋_GBK"/>
                <w:i w:val="false"/>
                <w:color w:val="000000"/>
                <w:kern w:val="0"/>
                <w:sz w:val="24"/>
                <w:szCs w:val="24"/>
                <w:u w:val="none"/>
                <w:lang w:val="en-US" w:eastAsia="zh-CN" w:bidi="ar"/>
              </w:rPr>
              <w:t>高新科</w:t>
            </w:r>
          </w:p>
        </w:tc>
      </w:tr>
    </w:tbl>
    <w:p>
      <w:pPr>
        <w:sectPr>
          <w:type w:val="nextPage"/>
          <w:pgSz w:orient="landscape" w:w="16838" w:h="11906"/>
          <w:pgMar w:left="1587" w:right="1474" w:gutter="0" w:header="0" w:top="1440" w:footer="0" w:bottom="1440"/>
          <w:pgNumType w:fmt="decimal"/>
          <w:formProt w:val="false"/>
          <w:textDirection w:val="lrTb"/>
          <w:docGrid w:type="lines" w:linePitch="312" w:charSpace="0"/>
        </w:sectPr>
        <w:pStyle w:val="Normal"/>
        <w:widowControl/>
        <w:spacing w:lineRule="exact" w:line="570"/>
        <w:rPr>
          <w:rFonts w:ascii="Times New Roman;DejaVu Sans" w:hAnsi="Times New Roman;DejaVu Sans" w:eastAsia="黑体;方正黑体_GBK" w:cs="Times New Roman;DejaVu Sans"/>
          <w:color w:val="000000"/>
          <w:kern w:val="0"/>
          <w:sz w:val="32"/>
          <w:szCs w:val="48"/>
        </w:rPr>
      </w:pPr>
      <w:r>
        <w:rPr>
          <w:rFonts w:eastAsia="黑体;方正黑体_GBK" w:cs="Times New Roman;DejaVu Sans" w:ascii="Times New Roman;DejaVu Sans" w:hAnsi="Times New Roman;DejaVu Sans"/>
          <w:color w:val="000000"/>
          <w:kern w:val="0"/>
          <w:sz w:val="32"/>
          <w:szCs w:val="48"/>
        </w:rPr>
      </w:r>
    </w:p>
    <w:p>
      <w:pPr>
        <w:pStyle w:val="Normal"/>
        <w:rPr>
          <w:rFonts w:ascii="Times New Roman;DejaVu Sans" w:hAnsi="Times New Roman;DejaVu Sans" w:eastAsia="黑体;方正黑体_GBK" w:cs="Times New Roman;DejaVu Sans"/>
          <w:color w:val="000000"/>
          <w:kern w:val="0"/>
          <w:sz w:val="32"/>
          <w:szCs w:val="48"/>
        </w:rPr>
      </w:pPr>
      <w:r>
        <w:rPr>
          <w:rFonts w:eastAsia="黑体;方正黑体_GBK" w:cs="Times New Roman;DejaVu Sans" w:ascii="Times New Roman;DejaVu Sans" w:hAnsi="Times New Roman;DejaVu Sans"/>
          <w:color w:val="000000"/>
          <w:kern w:val="0"/>
          <w:sz w:val="32"/>
          <w:szCs w:val="4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简体">
    <w:altName w:val="方正小标宋简体"/>
    <w:charset w:val="00"/>
    <w:family w:val="auto"/>
    <w:pitch w:val="default"/>
  </w:font>
  <w:font w:name="方正小标宋简体">
    <w:charset w:val="86"/>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7:00Z</dcterms:created>
  <dc:creator>uos</dc:creator>
  <dc:description/>
  <dc:language>en-US</dc:language>
  <cp:lastModifiedBy>uos</cp:lastModifiedBy>
  <dcterms:modified xsi:type="dcterms:W3CDTF">2023-05-09T14: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