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科研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需求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资料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征集参考模板</w:t>
      </w:r>
    </w:p>
    <w:tbl>
      <w:tblPr>
        <w:tblW w:w="1436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30"/>
        <w:gridCol w:w="1193"/>
        <w:gridCol w:w="2619"/>
        <w:gridCol w:w="3454"/>
        <w:gridCol w:w="1132"/>
        <w:gridCol w:w="1210"/>
        <w:gridCol w:w="1630"/>
        <w:gridCol w:w="180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小标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小标宋_GBK"/>
                <w:sz w:val="24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小标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小标宋_GBK"/>
                <w:sz w:val="24"/>
              </w:rPr>
              <w:t>研究方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小标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小标宋_GBK"/>
                <w:sz w:val="24"/>
              </w:rPr>
              <w:t>项目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小标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小标宋_GBK"/>
                <w:sz w:val="24"/>
              </w:rPr>
              <w:t>研究内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小标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小标宋_GBK"/>
                <w:sz w:val="24"/>
              </w:rPr>
              <w:t>绩效</w:t>
            </w:r>
            <w:r>
              <w:rPr>
                <w:rFonts w:ascii="Times New Roman;DejaVu Sans" w:hAnsi="Times New Roman;DejaVu Sans" w:cs="Times New Roman;DejaVu Sans" w:eastAsia="方正小标宋_GBK"/>
                <w:sz w:val="24"/>
              </w:rPr>
              <w:t>目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小标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小标宋_GBK"/>
                <w:sz w:val="24"/>
              </w:rPr>
              <w:t>经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小标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小标宋_GBK"/>
                <w:sz w:val="24"/>
              </w:rPr>
              <w:t>需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小标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小标宋_GBK"/>
                <w:sz w:val="24"/>
              </w:rPr>
              <w:t>需求背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小标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小标宋_GBK"/>
                <w:sz w:val="24"/>
              </w:rPr>
              <w:t>推荐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小标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小标宋_GBK"/>
                <w:sz w:val="24"/>
              </w:rPr>
              <w:t>科研支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小标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小标宋_GBK"/>
                <w:sz w:val="24"/>
              </w:rPr>
              <w:t>合作单位</w:t>
            </w:r>
          </w:p>
        </w:tc>
      </w:tr>
      <w:tr>
        <w:trPr>
          <w:trHeight w:val="55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12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lang w:eastAsia="en-U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  <w:t>2.1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临床医学研究领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肿瘤放射外科精准化解决方案及新技术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围绕肿瘤放射外科精准化技术需求，系统研究肿瘤放射外科的分子生物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免疫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病理学基础和优化策略、多模态影像引导技术，适用于放射外科治疗的先进算法、质控技术和标准。应用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5G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和区块链技术，建立放射外科治疗大数据采集和分析平台。形成适合中国国情的肿瘤放射外科临床共识和路径。建成放射外科智能化、精准化的研究基地和临床转化平台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限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2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字以内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突破放射外科影像引导、核心算法及质控关键技术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个；形成肿瘤放射外科治疗远程服务和大数据分析平台各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个；提出放射外科治疗临床共识和路径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套。申请专利不少于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项，软件著作权不少于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个，建立肿瘤放射外科治疗技术应用示范点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－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个，覆盖区域人群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3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万以上。（限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2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注：需包括突破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  <w:t>**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项关键技术，获得（申请）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  <w:t>**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项发明专利、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  <w:t>**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项实用新型专利、培养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  <w:t>**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人才，公开发表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  <w:t>**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篇论文，形成产品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  <w:t>X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个；在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  <w:t>X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领域开展应用示范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  <w:t>X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个以上；实现销售收入（产值）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  <w:t>X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万元等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项目总经费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1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万元，申请经费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5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万元，自筹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5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万元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围绕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XX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重要部署，落实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XX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重要任务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研究的必要性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限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5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字以内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643"/>
        <w:rPr>
          <w:rFonts w:ascii="Times New Roman;DejaVu Sans" w:hAnsi="Times New Roman;DejaVu Sans" w:eastAsia="仿宋_GB2312;方正仿宋_GBK" w:cs="Times New Roman;DejaVu Sans"/>
          <w:b/>
          <w:b/>
          <w:kern w:val="0"/>
          <w:sz w:val="24"/>
        </w:rPr>
      </w:pPr>
      <w:r>
        <w:rPr>
          <w:rFonts w:ascii="Times New Roman;DejaVu Sans" w:hAnsi="Times New Roman;DejaVu Sans" w:cs="Times New Roman;DejaVu Sans" w:eastAsia="仿宋_GB2312;方正仿宋_GBK"/>
          <w:b/>
          <w:kern w:val="0"/>
          <w:sz w:val="24"/>
        </w:rPr>
        <w:t>科研需求</w:t>
      </w:r>
      <w:r>
        <w:rPr>
          <w:rFonts w:ascii="Times New Roman;DejaVu Sans" w:hAnsi="Times New Roman;DejaVu Sans" w:cs="Times New Roman;DejaVu Sans" w:eastAsia="仿宋_GB2312;方正仿宋_GBK"/>
          <w:b/>
          <w:kern w:val="0"/>
          <w:sz w:val="24"/>
        </w:rPr>
        <w:t>单位（盖章）</w:t>
      </w:r>
      <w:r>
        <w:rPr>
          <w:rFonts w:eastAsia="仿宋_GB2312;方正仿宋_GBK" w:cs="Times New Roman;DejaVu Sans" w:ascii="Times New Roman;DejaVu Sans" w:hAnsi="Times New Roman;DejaVu Sans"/>
          <w:b/>
          <w:kern w:val="0"/>
          <w:sz w:val="24"/>
        </w:rPr>
        <w:t xml:space="preserve">:                                      </w:t>
      </w:r>
      <w:r>
        <w:rPr>
          <w:rFonts w:ascii="Times New Roman;DejaVu Sans" w:hAnsi="Times New Roman;DejaVu Sans" w:cs="Times New Roman;DejaVu Sans" w:eastAsia="仿宋_GB2312;方正仿宋_GBK"/>
          <w:b/>
          <w:kern w:val="0"/>
          <w:sz w:val="24"/>
        </w:rPr>
        <w:t>联系人及电话</w:t>
      </w:r>
      <w:r>
        <w:rPr>
          <w:rFonts w:eastAsia="仿宋_GB2312;方正仿宋_GBK" w:cs="Times New Roman;DejaVu Sans" w:ascii="Times New Roman;DejaVu Sans" w:hAnsi="Times New Roman;DejaVu Sans"/>
          <w:b/>
          <w:kern w:val="0"/>
          <w:sz w:val="24"/>
        </w:rPr>
        <w:t>: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left="1214" w:hanging="1214"/>
        <w:rPr>
          <w:rFonts w:ascii="Times New Roman;DejaVu Sans" w:hAnsi="Times New Roman;DejaVu Sans" w:eastAsia="仿宋;方正仿宋_GBK" w:cs="Times New Roman;DejaVu Sans"/>
          <w:sz w:val="24"/>
        </w:rPr>
      </w:pPr>
      <w:r>
        <w:rPr>
          <w:rFonts w:ascii="Times New Roman;DejaVu Sans" w:hAnsi="Times New Roman;DejaVu Sans" w:cs="Times New Roman;DejaVu Sans" w:eastAsia="仿宋;方正仿宋_GBK"/>
          <w:sz w:val="24"/>
        </w:rPr>
        <w:t>填表说明：表中“研究内容”和“</w:t>
      </w:r>
      <w:r>
        <w:rPr>
          <w:rFonts w:ascii="Times New Roman;DejaVu Sans" w:hAnsi="Times New Roman;DejaVu Sans" w:cs="Times New Roman;DejaVu Sans" w:eastAsia="仿宋;方正仿宋_GBK"/>
          <w:sz w:val="24"/>
        </w:rPr>
        <w:t>绩效</w:t>
      </w:r>
      <w:r>
        <w:rPr>
          <w:rFonts w:ascii="Times New Roman;DejaVu Sans" w:hAnsi="Times New Roman;DejaVu Sans" w:cs="Times New Roman;DejaVu Sans" w:eastAsia="仿宋;方正仿宋_GBK"/>
          <w:sz w:val="24"/>
        </w:rPr>
        <w:t>目标”请认真提炼，注重质量，严格控制字数。</w:t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sz w:val="24"/>
        </w:rPr>
      </w:pPr>
      <w:r>
        <w:rPr>
          <w:rFonts w:eastAsia="仿宋;方正仿宋_GBK" w:cs="Times New Roman;DejaVu Sans" w:ascii="Times New Roman;DejaVu Sans" w:hAnsi="Times New Roman;DejaVu San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560" w:before="0" w:after="120"/>
      <w:ind w:firstLine="200"/>
    </w:pPr>
    <w:rPr>
      <w:rFonts w:ascii="Calibri;DejaVu Sans" w:hAnsi="Calibri;DejaVu Sans" w:eastAsia="方正仿宋简体;方正仿宋_GBK" w:cs="Calibri;DejaVu Sans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3:04:00Z</dcterms:created>
  <dc:creator>uos</dc:creator>
  <dc:description/>
  <dc:language>en-US</dc:language>
  <cp:lastModifiedBy>uos</cp:lastModifiedBy>
  <dcterms:modified xsi:type="dcterms:W3CDTF">2023-06-07T16:0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