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高企特派员个人自查表</w:t>
      </w:r>
    </w:p>
    <w:p>
      <w:pPr>
        <w:pStyle w:val="Normal"/>
        <w:widowControl/>
        <w:shd w:fill="FFFFFF" w:val="clear"/>
        <w:spacing w:lineRule="exact" w:line="576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</w:rPr>
        <w:t>姓名：                         派驻企业名称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215"/>
        <w:gridCol w:w="5319"/>
        <w:gridCol w:w="1265"/>
        <w:gridCol w:w="644"/>
        <w:gridCol w:w="798"/>
      </w:tblGrid>
      <w:tr>
        <w:trPr>
          <w:trHeight w:val="47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考核指标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完成</w:t>
            </w:r>
          </w:p>
          <w:p>
            <w:pPr>
              <w:pStyle w:val="TableParagraph"/>
              <w:spacing w:lineRule="exact" w:line="30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打分</w:t>
            </w:r>
          </w:p>
        </w:tc>
      </w:tr>
      <w:tr>
        <w:trPr>
          <w:trHeight w:val="698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科技政策</w:t>
            </w:r>
          </w:p>
          <w:p>
            <w:pPr>
              <w:pStyle w:val="TableParagraph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宣讲</w:t>
            </w:r>
          </w:p>
          <w:p>
            <w:pPr>
              <w:pStyle w:val="TableParagraph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5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开展政策宣讲情况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面向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宣传解读国省市科技创新政策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次，按次数计分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295" w:right="6" w:hanging="105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推动政策落实情况：协助落实高新技术企业及科技型中小企业奖补、科技金融、加计扣除、科技创新券等政策情况，按服务成效计分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政企对接联络</w:t>
            </w:r>
          </w:p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协助企业与发改、经信、科技、财政、人社、市场监管、税务、金融等部门开展对接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次，并协调解决相关问题，以对接次数和成效计分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项目工作辅导</w:t>
            </w:r>
          </w:p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指导企业开展科技型中小企业入库、高新技术企业备案、科技服务业企业升规入统等工作，完成其中一项得满分，未完成不得分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辅导企业储备、包装、申报和实施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级各类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，帮助企业成功争取项目得满分，组织企业储备、包装、申报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，组织企业实施项目成效较好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，未开展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研发转化推进</w:t>
            </w:r>
          </w:p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征集整理入驻企业的技术难题及需求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引导企业持续开展研发活动，参与或指导企业产出知识产权和科技成果，企业加大研发投入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，获得知识产权或科技成果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积极开展科技合作等活动，联系高校院所专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展产学研合作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签订合作协议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推动科技成果转移转化产业化。成功签订合作协议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，实施成果转化１项及以上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其它评价</w:t>
            </w:r>
          </w:p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5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加全市高企特派员各类会议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发挥高企特派员优势，面向服务企业开展各类科技咨询服务情况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发挥先锋模范作用，指导企业开展党建及各类创新活动情况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31" w:right="10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31" w:right="10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5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/>
              </w:rPr>
              <w:t>及时上报信息总结等材料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全年向市科技局报送工作信息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条，工作总结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/>
              </w:rPr>
              <w:t>篇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31" w:right="10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31" w:right="10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58" w:hanging="0"/>
              <w:jc w:val="center"/>
              <w:rPr>
                <w:rFonts w:ascii="东文宋体;方正书宋_GBK" w:hAnsi="东文宋体;方正书宋_GBK" w:eastAsia="东文宋体;方正书宋_GBK" w:cs="东文宋体;方正书宋_GBK"/>
                <w:sz w:val="24"/>
                <w:szCs w:val="24"/>
                <w:lang w:val="en-US"/>
              </w:rPr>
            </w:pPr>
            <w:r>
              <w:rPr>
                <w:rFonts w:ascii="东文宋体;方正书宋_GBK" w:hAnsi="东文宋体;方正书宋_GBK" w:cs="东文宋体;方正书宋_GBK" w:eastAsia="东文宋体;方正书宋_GBK"/>
                <w:sz w:val="24"/>
                <w:szCs w:val="24"/>
                <w:lang w:val="en-US"/>
              </w:rPr>
              <w:t>总     计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31" w:right="10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31" w:right="10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13:00Z</dcterms:created>
  <dc:creator>uos</dc:creator>
  <dc:description/>
  <dc:language>en-US</dc:language>
  <cp:lastModifiedBy>uos</cp:lastModifiedBy>
  <dcterms:modified xsi:type="dcterms:W3CDTF">2023-06-16T17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